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</w:tabs>
        <w:spacing w:lineRule="auto" w:line="228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ab/>
      </w:r>
      <w:r>
        <w:rPr>
          <w:b/>
          <w:bCs/>
          <w:i/>
          <w:iCs/>
          <w:sz w:val="24"/>
          <w:lang w:val="es-ES_tradnl"/>
        </w:rPr>
        <w:t>NIVELES  MÍNIMOS  DE  COMPETENCIA  CURRICULAR</w:t>
      </w:r>
    </w:p>
    <w:p>
      <w:pPr>
        <w:pStyle w:val="Normal"/>
        <w:spacing w:lineRule="exact" w:line="112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ragraph">
                  <wp:posOffset>635</wp:posOffset>
                </wp:positionV>
                <wp:extent cx="4895850" cy="71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0pt;width:385.4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28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28"/>
        <w:jc w:val="both"/>
        <w:rPr>
          <w:szCs w:val="20"/>
          <w:lang w:val="es-ES_tradnl"/>
        </w:rPr>
      </w:pPr>
      <w:r>
        <w:rPr>
          <w:b/>
          <w:bCs/>
          <w:szCs w:val="20"/>
          <w:lang w:val="es-ES_tradnl"/>
        </w:rPr>
        <w:t>EDUCACIÓN  PRIMARIA</w:t>
        <w:tab/>
        <w:t>CICLO  I</w:t>
      </w:r>
    </w:p>
    <w:p>
      <w:pPr>
        <w:pStyle w:val="Normal"/>
        <w:spacing w:lineRule="exact" w:line="5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ragraph">
                  <wp:posOffset>43815</wp:posOffset>
                </wp:positionV>
                <wp:extent cx="5941060" cy="35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05pt;margin-top:3.45pt;width:467.75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 DE  </w:t>
      </w:r>
      <w:r>
        <w:rPr>
          <w:b/>
          <w:bCs/>
          <w:sz w:val="40"/>
          <w:szCs w:val="40"/>
          <w:lang w:val="es-ES_tradnl"/>
        </w:rPr>
        <w:t>L</w:t>
      </w:r>
      <w:r>
        <w:rPr>
          <w:b/>
          <w:bCs/>
          <w:szCs w:val="20"/>
          <w:lang w:val="es-ES_tradnl"/>
        </w:rPr>
        <w:t>ENGUAJE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985135</wp:posOffset>
                </wp:positionH>
                <wp:positionV relativeFrom="paragraph">
                  <wp:posOffset>-23495</wp:posOffset>
                </wp:positionV>
                <wp:extent cx="3745865" cy="120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.05pt;margin-top:-1.85pt;width:294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*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COMUNICACIÓN OR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Participa de forma constructiva en difs situaciones de comunicación (coloquios, asambleas, debate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mprende órdenes y mensajes orales,... explicaciones, adivinanzas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apta y comprende el sentido global de mensajes or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rticula correctamente fonem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Expresa correctamente sus ide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Tiene un vocabulario adecu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struye frases correctamente en situaciones cotidian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mprende las instrucciones del profesor/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mprende las expresiones de los compañeros/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emoriza sencillas poesías, adivinanzas y trabalengu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socia lo estudiado a su vida diari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tiende y escucha en clase. Muestra interés para comunicars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produce con agrado poemas, canciones, cuentos, adivinanzas, trabalenguas,.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szCs w:val="20"/>
          <w:lang w:val="es-ES_tradnl"/>
        </w:rPr>
        <w:t>*</w:t>
      </w:r>
      <w:r>
        <w:rPr>
          <w:b/>
          <w:bCs/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COMUNICACIÓN ESCRIT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omina el grafismo. Tiene una escritura adecuada. Copia palabras y fras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mprende y asimila textos escri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Produce textos escritos empleando oraciones con senti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sa la ortografía natural en sus producciones escrit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Lee con ritmo, velocidad y entonación (palabras/min: 1</w:t>
      </w: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1</w:t>
      </w:r>
      <w:r>
        <w:rPr>
          <w:szCs w:val="20"/>
          <w:lang w:val="es-ES_tradnl"/>
        </w:rPr>
        <w:t>: 40/2</w:t>
      </w: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1</w:t>
      </w:r>
      <w:r>
        <w:rPr>
          <w:szCs w:val="20"/>
          <w:lang w:val="es-ES_tradnl"/>
        </w:rPr>
        <w:t>: 60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Lee correctamente, sin erro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Tiene buena comprensión lector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sa a nivel básico el diccionario y libros de consult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Es capaz de escribir anuncios, postales, cartas y textos en gene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uestra interés y curiosidad por la lectur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anifiesta curiosidad e interés por la producción de textos escri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Valora los textos escritos como una forma de comunicación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*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ANÁLISIS Y REFLEXIÓN SOBRE LA LENGU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conoce las palabras que forman una familia de palab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socia cada artículo (determinante) con un nombre d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Identifica sinónimos (palabras con el mismo significado) y antónim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sa en la escritura los conocimientos ortográficos trabajad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aliza adecuadamente la correspondencia fonema-grafe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Identifica el género y número de las palabr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sa mayúsculas al inicio de frase y en nombres propi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tiliza correctamente la regla mb y mp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tiliza el punto al final de la fras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anifiesta interés por presentar sus escritos limpios y sin errores ortográfico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*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COMUNICACIÓN VERBAL Y NO VERB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Lee símbolos, señales e imágenes. Usa el lenguaje no verb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aliza dramatizaciones. Domina la lateralidad y del esquema corpo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sa entonación, ritmo y paus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uestra gusto por lo estétic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sa entonación, ritmo y paus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Valora los diferentes tipos del lenguaje: gestual, oral y escrito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 DE  </w:t>
      </w:r>
      <w:r>
        <w:rPr>
          <w:b/>
          <w:bCs/>
          <w:sz w:val="40"/>
          <w:szCs w:val="40"/>
          <w:lang w:val="es-ES_tradnl"/>
        </w:rPr>
        <w:t>M</w:t>
      </w:r>
      <w:r>
        <w:rPr>
          <w:b/>
          <w:bCs/>
          <w:szCs w:val="20"/>
          <w:lang w:val="es-ES_tradnl"/>
        </w:rPr>
        <w:t>ATEMÁTICAS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635</wp:posOffset>
                </wp:positionV>
                <wp:extent cx="594106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0pt;width:467.7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*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 xml:space="preserve">NUMERACIÓN Y OPERACIONES 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lasifica objetos por su cant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y escribe los números naturales hasta el 999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y escribe números ordinales hasta el 10</w:t>
      </w: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1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tiliza relaciones orden: número anterior y posterior a uno d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tiliza relaciones de equivalencia: mayor, menor, igu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unidades, decenas y centen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aliza y completa series crecient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Ordena serie de números u objetos en orden a un criterio d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istingue los números pares de los impa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conceptos de doble, mitad, tercio, cuarta parte,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aliza cálculos mentales sencillos. Muestra agilidad en el cálcul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isfruta con las tareas en las que usa contenidos de matemátic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Es autónomo en el uso de conceptos matemátic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uestra interés por los números y las operacione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*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OPERACIONE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2160" w:hanging="216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ab/>
        <w:t>SUMA</w:t>
        <w:tab/>
        <w:t>- "sin llevar y "llevando"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2160" w:hanging="216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ab/>
        <w:t>RESTA</w:t>
        <w:tab/>
        <w:t>- "sin llevar" y "llevando"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ab/>
        <w:t>MULTIPLICACIÓN - Iniciación a la multiplicación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i/>
          <w:iCs/>
          <w:szCs w:val="20"/>
          <w:lang w:val="es-ES_tradnl"/>
        </w:rPr>
        <w:t>*</w:t>
      </w:r>
      <w:r>
        <w:rPr>
          <w:i/>
          <w:iCs/>
          <w:szCs w:val="20"/>
          <w:lang w:val="es-ES_tradnl"/>
        </w:rPr>
        <w:tab/>
        <w:t xml:space="preserve">Grado de habilidad en las operaciones aritméticas aplicadas a la </w:t>
      </w:r>
      <w:r>
        <w:rPr>
          <w:b/>
          <w:bCs/>
          <w:i/>
          <w:iCs/>
          <w:szCs w:val="20"/>
          <w:lang w:val="es-ES_tradnl"/>
        </w:rPr>
        <w:t>resolución de problemas</w:t>
      </w:r>
      <w:r>
        <w:rPr>
          <w:i/>
          <w:iCs/>
          <w:szCs w:val="20"/>
          <w:lang w:val="es-ES_tradnl"/>
        </w:rPr>
        <w:t xml:space="preserve"> es:</w:t>
      </w:r>
    </w:p>
    <w:p>
      <w:pPr>
        <w:pStyle w:val="Normal"/>
        <w:spacing w:lineRule="auto" w:line="216"/>
        <w:jc w:val="both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SU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ST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OPERACIONES COMBINADAS (suma y resta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mprende y razona los problemas aritméticos sencill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tiliza las operaciones a sus problemas en la vida cotid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tiliza estrategias para la resolución de problemas matemátic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Busca procedimientos matemáticos adecuados para resolver un proble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Trata de ofrecer soluciones lógicas y reflexivas a un proble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Valora la precisión de los datos recogidos y el valor de los resultados obtenid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uestra interés por la búsqueda de solucione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*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MEDIDA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aliza y compara mediciones sencillas (no convencionale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tiliza instrumentos de medición. Usa la regla para medir y dibujar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ide capacidades. Usa el litro y algunas unidades de capac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verigua la masa de los cuerpos. Usa la balanza y báscula. Compara pes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s unidades de tiempo: día, semana, mes, año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s unidades de tiempo: hora, minuto. Sabe usar el reloj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Ordena y compara medidas de la misma magnitu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Le gusta realizar experiencias de medic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Sabe cuantificar los resultados de sus medicion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precia en la vida cotidiana el valor de las medicione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FORMAS GEOMÉTRICAS Y SITUACIÓN EN EL ESPACIO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y representa la noción de línea: recta, curva, quebrada,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y representa las principales figuras geométricas: cuadrado, triángulo, polígonos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y representa las figuras geométricas: círculo, circunferencia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socia y relaciona figuras iguales y semejant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Identifica y reconoce los poliedros: cubo, prisma, pirámide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Identifica y representa los cuerpos redondos: cilindro, cono, esfer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Seguimiento y orientación en planos y mapas muy simples. Realiza planos y map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Valora y expresa la situación, movimiento, distancia de un objeto respecto a un observador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precia las figuras geométricas en su entorno: colegio, casa, en su barrio,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suelve pequeños problemas geométricos en su entorno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i/>
          <w:iCs/>
          <w:szCs w:val="20"/>
          <w:lang w:val="es-ES_tradnl"/>
        </w:rPr>
        <w:t>*</w:t>
      </w:r>
      <w:r>
        <w:rPr>
          <w:i/>
          <w:iCs/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ORGANIZACIÓN DE LA INFORMACIÓN. PROBABILIDAD Y ESTADÍSTIC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aliza actividades de recuento y agrupación (comprensión y expresión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presenta datos gráficos. Completa cuadros de doble entrad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aliza combinaciones de dos o tres elemen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Valora el lenguaje gráfico como forma de comunicación y de representac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aliza e interpreta representaciones gráficas simples: diagrama de sectores y line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Interpreta gráficas sencill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mprende las soluciones de sus problem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isfruta al interpretar tablas y gráficos sencill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uestra interés por conocer y utilizar los símbolos numérico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 DE  </w:t>
      </w:r>
      <w:r>
        <w:rPr>
          <w:b/>
          <w:bCs/>
          <w:i/>
          <w:iCs/>
          <w:sz w:val="40"/>
          <w:szCs w:val="40"/>
          <w:lang w:val="es-ES_tradnl"/>
        </w:rPr>
        <w:t>E</w:t>
      </w:r>
      <w:r>
        <w:rPr>
          <w:b/>
          <w:bCs/>
          <w:i/>
          <w:iCs/>
          <w:szCs w:val="20"/>
          <w:lang w:val="es-ES_tradnl"/>
        </w:rPr>
        <w:t>DUCACIÓN  FÍSICA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67150</wp:posOffset>
                </wp:positionH>
                <wp:positionV relativeFrom="paragraph">
                  <wp:posOffset>635</wp:posOffset>
                </wp:positionV>
                <wp:extent cx="315341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5pt;margin-top:0pt;width:248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eastAsia="CG Times;Times New Roman"/>
          <w:szCs w:val="20"/>
          <w:lang w:val="es-ES_tradnl"/>
        </w:rPr>
        <w:t xml:space="preserve"> </w:t>
      </w: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EL CUERPO: IMAGEN Y PERCEPCIÓN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de las diferentes partes del cuerpo implicadas en los movimien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Tiene la noción derecha-izq. Tiene su lateralidad definid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ominio de la lateralidad bien definida respecto a su propio a otras person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trol del equilibrio en diferentes situacion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ominio sincronizado de movimientos corporales con ritmos sencillo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EL CUERPO: HABILIDADES Y DESTREZA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ominio de las habilidades motrices en situaciones de juego y en su vida cotid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trol de la flexibilidad y movimientos en el espaci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Ejecución de saltos, giros, desplazamientos, reptar, tirar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produce ritmos sencillo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EL CUERPO: EXPRESIÓN Y COMUNICACIÓN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trola el gesto para comunicars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Percibe y utiliza los gestos como medio de comunicación (mimo, danza,...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aliza danzas y bailes con ritm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so de su cuerpo y manos como medio de expresión y de comunicación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LA SALUD CORPOR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Se interesa y le gusta el cuidado de su cuerp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dopta hábitos de higiene corporal y postu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dopta medidas de seguridad corporal y postu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speta las normas de limpieza corpor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LOS JUEGO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Entiende y respeta las normas de los jueg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tiliza el juego como medio de disfrute y de relación person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umple las normas de juego y respeta los resultad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Participa activamente en los juegos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DE </w:t>
      </w:r>
      <w:r>
        <w:rPr>
          <w:b/>
          <w:bCs/>
          <w:i/>
          <w:iCs/>
          <w:sz w:val="40"/>
          <w:szCs w:val="40"/>
          <w:lang w:val="es-ES_tradnl"/>
        </w:rPr>
        <w:t>C</w:t>
      </w:r>
      <w:r>
        <w:rPr>
          <w:b/>
          <w:bCs/>
          <w:i/>
          <w:iCs/>
          <w:szCs w:val="20"/>
          <w:lang w:val="es-ES_tradnl"/>
        </w:rPr>
        <w:t xml:space="preserve">. DEL </w:t>
      </w:r>
      <w:r>
        <w:rPr>
          <w:b/>
          <w:bCs/>
          <w:i/>
          <w:iCs/>
          <w:sz w:val="40"/>
          <w:szCs w:val="40"/>
          <w:lang w:val="es-ES_tradnl"/>
        </w:rPr>
        <w:t>M</w:t>
      </w:r>
      <w:r>
        <w:rPr>
          <w:b/>
          <w:bCs/>
          <w:i/>
          <w:iCs/>
          <w:szCs w:val="20"/>
          <w:lang w:val="es-ES_tradnl"/>
        </w:rPr>
        <w:t xml:space="preserve">EDIO </w:t>
      </w:r>
      <w:r>
        <w:rPr>
          <w:b/>
          <w:bCs/>
          <w:i/>
          <w:iCs/>
          <w:sz w:val="40"/>
          <w:szCs w:val="40"/>
          <w:lang w:val="es-ES_tradnl"/>
        </w:rPr>
        <w:t>S</w:t>
      </w:r>
      <w:r>
        <w:rPr>
          <w:b/>
          <w:bCs/>
          <w:i/>
          <w:iCs/>
          <w:szCs w:val="20"/>
          <w:lang w:val="es-ES_tradnl"/>
        </w:rPr>
        <w:t xml:space="preserve">OCIAL Y </w:t>
      </w:r>
      <w:r>
        <w:rPr>
          <w:b/>
          <w:bCs/>
          <w:i/>
          <w:iCs/>
          <w:sz w:val="40"/>
          <w:szCs w:val="40"/>
          <w:lang w:val="es-ES_tradnl"/>
        </w:rPr>
        <w:t>N</w:t>
      </w:r>
      <w:r>
        <w:rPr>
          <w:b/>
          <w:bCs/>
          <w:i/>
          <w:iCs/>
          <w:szCs w:val="20"/>
          <w:lang w:val="es-ES_tradnl"/>
        </w:rPr>
        <w:t>ATURAL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61535</wp:posOffset>
                </wp:positionH>
                <wp:positionV relativeFrom="paragraph">
                  <wp:posOffset>-11430</wp:posOffset>
                </wp:positionV>
                <wp:extent cx="1960880" cy="12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05pt;margin-top:-0.9pt;width:154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EL SER HUMANO Y LA SALUD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procesos de cambio que se producen en su cuerp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Identifica y reconoce los huesos y articulaciones de su cuerp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factores que favorecen o perturban su salud: deporte, ocio, tabac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Tiene las nociones de alimentación, higiene, vestido y seguridad de su salu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dopta hábitos de limpieza, salud, aseo, alimentación y control de esfínter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speta y acepta las diferencias corporales. Desarrollo afectivo-sexu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EL PAISAJE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el entorno de su barrio y localidad. Se sabe mover por su barri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istingue elementos del relieve de su Localidad y Comarc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y valora el tiempo y clima de su Localidad y Comarc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istingue elementos del clima de su local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istingue elementos del paisaje rural y urbano. Conoce sus modificacion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 xml:space="preserve">Localiza el agua en el paisaje: ríos, lagos, mares, manantiales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 xml:space="preserve">Conoce los ríos y la vegetación,... de su Localidad y Comarc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s grandes poblaciones de su comarca y provinci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Valora los cambios para la mejora y conservación del paisaj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Valora el uso de algunas sustancias influyentes en el equilibrio ecológico de su entorn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Tiene sensibilidad y respeto por la conservación del paisaje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EL MEDIO FÍSICO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 xml:space="preserve">Conoce el tiempo atmosférico (temperaturas, precipitaciones,..) y sus aparatos de medid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 influencia de las rocas y del relieve en la configuración del paisaj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componentes elementales del suel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diferentes usos del agua (consumo, higiene, agricultura..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movimientos de la Tierra y su influencia (rotación, traslación, día/noche...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Identifica la trayectoria del Sol, sucesión día/noche, estaciones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Localiza los puntos cardin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Es sensible a la conservación del medio físic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Valora el agua como un bien preciso y escaso. Regula su uso adecuadamen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 xml:space="preserve">Tiene curiosidad por las sustancias y fenómenos influyentes en el equilibrio ecológico 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LOS SERES VIVO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animales de su entorno: Localidad y Comarc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s plantas de su entorno: Localidad y Comarc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istingue las hierbas, arbustos, y árboles de su entorno: Local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principales tipos de cultivo de su Localidad y Comarc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istingue las frutas de las hortalizas y verduras. Conoce las que produce su entorn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tribuye a la conservación del medio ambiente de su Colegio, Barrio y/o Local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uida y respeta los animales y plantas de su entorno. Se compromete en su defens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Se interesa por descubrir/observar y estudiar los animales y plantas del medi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labora en la conservación del medio ambiente de su Localidad y Comarc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LOS MATERIALES Y SUS PROPIEDADE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materiales de uso más frecuente en su entorno: sólidos, líquidos y gaseos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algunos cambios físicos de estado: paso de sólido a líquido y de líquido a g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 utilidad de los materiales: papel, madera, plástico, metales, tejidos,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Selecciona materiales para su uso adecuado teniendo en cuenta sus propiedad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Tiene curiosidad por las sustancias que componen los materiales. Analiza sus riesg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Valora la eficacia, economía y seguridad de los materiales de su entorno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POBLACIÓN Y ACTIVIDADES HUMANA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trabajos y tareas que realizan su familia y en su entorno soci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s profesiones y trabajos industriales más habituales en su Local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s profesiones y trabajos del sector servicios más habituales en su Local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s profesiones y trabajos de sector agro-pecuario más habituales en su Local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Identifica características del trabajo doméstico, agropecuario, industrial y servici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principales servicios públicos de su Localidad, Comarca y Provinci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Valora la existencia de trabajos no remunerados, por ejemplo el trabajo doméstico, voluntari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s características y los tipos de comercio de su Localidad, Comarca y Provinci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 artesanía propia de su Localidad y de su Provinci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s actividades humanas y trabajos propios de cada estac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Tiene una visión general de lo que significa el consum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Es capaz de analizar mensajes publicitarios de produc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Es critico/a frente al consumo generado por la public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precia y realiza actividades de oci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speta las normas y las señales viales de su entorn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speta y defiende la naturaleza de su entorno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MÁQUINAS Y APARATO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aparatos y maquinas de su casa. Su uso y peligr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y utiliza las distintas formas de energí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el uso de los principales combustib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tiliza de forma adecuada la energía eléctric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anipula y analiza el funcionamiento de juguetes mecánic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Identifica la energía utilizada por las máquinas de su entorn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Tiene curiosidad por los aparatos y máquinas de su entorno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LA ORGANIZACIÓN SOCI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 organización de grupos sociales de su entorno: familiar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Identifica y relaciona los miembros de su familia (parentesco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miembros de la Comunidad Escolar; su organización y funciones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básico del calendario y de su utilizac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 organización de su Localidad y Provinci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 organización administrativa y política de su Local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rasgos generales de la organización de España: Comunidades Autónom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 organización funcional de los miembros de la Comunidad escolar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Participa de forma responsable en las tareas de su grupo (colegio, familia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speta las normas de comportamiento en los lugares públicos (calle, colegio,..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speta las decisiones y opiniones de los demá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y respeta sus derechos y deberes (conoce y respeta las norma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Valora la convivencia y organización de su entorno soci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precia los roles sociales y trabajos que se realizan en su entorno local y nacion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MEDIOS DE COMUNICACIÓN Y TRANSPORTE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medios de comunicación de masas: TV, radio, prensa, tebe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el uso de los principales medios de transporte y sus característic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speta las normas de circulación. Conoce y respeta las señales de tráfic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principales electrodomésticos de la cas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aneja aparatos: teléfono, consolas, magnetófono,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naliza de forma crítica la agresividad en su entorno y en la TV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Opina en la realización y planificación de viaj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Tiene una actitud crítica ante los diferentes tipos de informac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Valora de forma básica el desarrollo tecnológico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CAMBIOS Y PAISAJES HISTÓRICO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aspectos básicos del tiempo histórico: presente, pasado y futur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Tiene interés por el presente y pasado histórico. Conoce personajes del pasa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s tradiciones de su entorno: Carnaval, Navidad, Semana Sant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monumentos y elementos del Patrimonio Artístico de su Localidad y C. Autónom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medios de transporte loc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 evolución de diferentes tipos de trabajo, vestidos, alimentación,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y respeta su patrimonio cultural y natural (fiestas, juegos, vestido, gastronomía,...)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 DE  </w:t>
      </w:r>
      <w:r>
        <w:rPr>
          <w:b/>
          <w:bCs/>
          <w:i/>
          <w:iCs/>
          <w:sz w:val="40"/>
          <w:szCs w:val="40"/>
          <w:lang w:val="es-ES_tradnl"/>
        </w:rPr>
        <w:t>E</w:t>
      </w:r>
      <w:r>
        <w:rPr>
          <w:b/>
          <w:bCs/>
          <w:i/>
          <w:iCs/>
          <w:szCs w:val="20"/>
          <w:lang w:val="es-ES_tradnl"/>
        </w:rPr>
        <w:t xml:space="preserve">DUCACIÓN  </w:t>
      </w:r>
      <w:r>
        <w:rPr>
          <w:b/>
          <w:bCs/>
          <w:i/>
          <w:iCs/>
          <w:sz w:val="40"/>
          <w:szCs w:val="40"/>
          <w:lang w:val="es-ES_tradnl"/>
        </w:rPr>
        <w:t>A</w:t>
      </w:r>
      <w:r>
        <w:rPr>
          <w:b/>
          <w:bCs/>
          <w:i/>
          <w:iCs/>
          <w:szCs w:val="20"/>
          <w:lang w:val="es-ES_tradnl"/>
        </w:rPr>
        <w:t>RTÍSTICA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021455</wp:posOffset>
                </wp:positionH>
                <wp:positionV relativeFrom="paragraph">
                  <wp:posOffset>635</wp:posOffset>
                </wp:positionV>
                <wp:extent cx="299910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65pt;margin-top:0pt;width:236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i/>
          <w:iCs/>
          <w:sz w:val="24"/>
          <w:lang w:val="es-ES_tradnl"/>
        </w:rPr>
        <w:t>&gt;&gt;</w:t>
        <w:tab/>
      </w:r>
      <w:r>
        <w:rPr>
          <w:b/>
          <w:bCs/>
          <w:i/>
          <w:iCs/>
          <w:sz w:val="24"/>
          <w:lang w:val="es-ES_tradnl"/>
        </w:rPr>
        <w:t>PLÁSTICA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szCs w:val="20"/>
          <w:lang w:val="es-ES_tradnl"/>
        </w:rPr>
      </w:pPr>
      <w:r>
        <w:rPr>
          <w:b/>
          <w:bCs/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IMAGEN Y FORM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Percibe y valora las formas naturales y artificiales del entorn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tiliza las posibilidades expresivas de su cuerp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Observa y analiza los movimientos y posturas corporale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 xml:space="preserve">COMPOSICIÓN PLÁSTICA Y VISUAL 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Utiliza y valora los elementos del lenguaje visual: forma, tamaño, color, textura, volumen y líne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istingue las imágenes fijas y en movimient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naliza y valora imágenes figurativas y abstract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precia y disfruta con la contemplación de obras artística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ELABORACIÓN DE COMPOSICIONES PLÁSTICAS E IMÁGENE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aliza dibujos coloreados y composicion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anipula barro y materiales divers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aneja ceras, pinturas, papeles, temperas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aliza construcciones y trabajos sencill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Tiene curiosidad por conocer el manejo de instrumentos y máquin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precia y valora los trabajos de sus compañeros/a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szCs w:val="20"/>
          <w:lang w:val="es-ES_tradnl"/>
        </w:rPr>
        <w:t>*</w:t>
      </w:r>
      <w:r>
        <w:rPr>
          <w:b/>
          <w:bCs/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ARTES Y CULTUR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Observa y analiza obras artísticas del patrimonio cultural de su local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Le gusta manejar materiales sobre obras artística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i/>
          <w:iCs/>
          <w:sz w:val="24"/>
          <w:lang w:val="es-ES_tradnl"/>
        </w:rPr>
        <w:t>&gt;&gt;</w:t>
        <w:tab/>
      </w:r>
      <w:r>
        <w:rPr>
          <w:b/>
          <w:bCs/>
          <w:i/>
          <w:iCs/>
          <w:sz w:val="24"/>
          <w:lang w:val="es-ES_tradnl"/>
        </w:rPr>
        <w:t>MÚSICA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szCs w:val="20"/>
          <w:lang w:val="es-ES_tradnl"/>
        </w:rPr>
      </w:pPr>
      <w:r>
        <w:rPr>
          <w:b/>
          <w:bCs/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CANTO Y EXPRESIÓN VOCAL E INSTRUMENT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trola la emisión de la voz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Interpreta canciones y melodí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Se siente contento y disfruta cantando o recitand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as posibilidades sonoras de su propio cuerp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uida y se responsabiliza en el uso de los instrumentos de la clase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LENGUAJE MUSIC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Valora el ritmo y las melodías music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e identifica la música propia de su Comuni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speta los gustos musicales de otras person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produce canciones sencillas y disfrut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LENGUAJE CORPOR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Se orienta en el espaci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trola el silencio, voz, respiración y relajac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aliza expresiones corporales y pantomim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ARTES Y CULTUR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Le gusta realizar audiciones music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Realiza expresiones corporales y pantomim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sz w:val="24"/>
          <w:szCs w:val="20"/>
          <w:lang w:val="es-ES_tradnl"/>
        </w:rPr>
      </w:pPr>
      <w:r>
        <w:rPr>
          <w:b/>
          <w:bCs/>
          <w:i/>
          <w:iCs/>
          <w:sz w:val="24"/>
          <w:szCs w:val="20"/>
          <w:lang w:val="es-ES_tradnl"/>
        </w:rPr>
      </w:r>
      <w:r>
        <w:br w:type="page"/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sz w:val="24"/>
          <w:lang w:val="es-ES_tradnl"/>
        </w:rPr>
      </w:pPr>
      <w:r>
        <w:rPr>
          <w:b/>
          <w:bCs/>
          <w:i/>
          <w:iCs/>
          <w:sz w:val="24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i/>
          <w:i/>
          <w:iCs/>
          <w:szCs w:val="20"/>
          <w:lang w:val="es-ES_tradnl"/>
        </w:rPr>
      </w:pPr>
      <w:r>
        <w:rPr>
          <w:b/>
          <w:bCs/>
          <w:i/>
          <w:iCs/>
          <w:sz w:val="24"/>
          <w:lang w:val="es-ES_tradnl"/>
        </w:rPr>
        <w:t>&gt;&gt;</w:t>
        <w:tab/>
        <w:t>DRAMATIZACIÓN</w:t>
      </w:r>
      <w:r>
        <w:rPr>
          <w:b/>
          <w:bCs/>
          <w:i/>
          <w:iCs/>
          <w:szCs w:val="20"/>
          <w:lang w:val="es-ES_tradnl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szCs w:val="20"/>
          <w:lang w:val="es-ES_tradnl"/>
        </w:rPr>
      </w:pPr>
      <w:r>
        <w:rPr>
          <w:b/>
          <w:bCs/>
          <w:i/>
          <w:iCs/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szCs w:val="20"/>
          <w:lang w:val="es-ES_tradnl"/>
        </w:rPr>
      </w:pPr>
      <w:r>
        <w:rPr>
          <w:b/>
          <w:bCs/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EL LENGUAJE CORPOR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isfruta con la expresión corpo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Sabe expresar ideas, sentimientos,... mediante escenificacione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P TypographicSymbols;Courier New" w:ascii="WP TypographicSymbols;Courier New" w:hAnsi="WP TypographicSymbols;Courier New"/>
          <w:b/>
          <w:bCs/>
          <w:i/>
          <w:iCs/>
          <w:szCs w:val="20"/>
          <w:lang w:val="es-ES_tradnl"/>
        </w:rPr>
        <w:t>*</w:t>
      </w:r>
      <w:r>
        <w:rPr>
          <w:b/>
          <w:bCs/>
          <w:i/>
          <w:iCs/>
          <w:szCs w:val="20"/>
          <w:lang w:val="es-ES_tradnl"/>
        </w:rPr>
        <w:tab/>
        <w:t>EL JUEGO DRAMÁTICO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Interpreta juegos tradicion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Escenifica cuento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Inventa juegos propio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 DE  </w:t>
      </w:r>
      <w:r>
        <w:rPr>
          <w:b/>
          <w:bCs/>
          <w:i/>
          <w:iCs/>
          <w:sz w:val="40"/>
          <w:szCs w:val="40"/>
          <w:lang w:val="es-ES_tradnl"/>
        </w:rPr>
        <w:t>R</w:t>
      </w:r>
      <w:r>
        <w:rPr>
          <w:b/>
          <w:bCs/>
          <w:i/>
          <w:iCs/>
          <w:szCs w:val="20"/>
          <w:lang w:val="es-ES_tradnl"/>
        </w:rPr>
        <w:t xml:space="preserve">ELIGIÓN  </w:t>
      </w:r>
      <w:r>
        <w:rPr>
          <w:b/>
          <w:bCs/>
          <w:i/>
          <w:iCs/>
          <w:sz w:val="40"/>
          <w:szCs w:val="40"/>
          <w:lang w:val="es-ES_tradnl"/>
        </w:rPr>
        <w:t>C</w:t>
      </w:r>
      <w:r>
        <w:rPr>
          <w:b/>
          <w:bCs/>
          <w:i/>
          <w:iCs/>
          <w:szCs w:val="20"/>
          <w:lang w:val="es-ES_tradnl"/>
        </w:rPr>
        <w:t>ATÓLICA/</w:t>
      </w:r>
      <w:r>
        <w:rPr>
          <w:b/>
          <w:bCs/>
          <w:i/>
          <w:iCs/>
          <w:sz w:val="40"/>
          <w:szCs w:val="40"/>
          <w:lang w:val="es-ES_tradnl"/>
        </w:rPr>
        <w:t>É</w:t>
      </w:r>
      <w:r>
        <w:rPr>
          <w:b/>
          <w:bCs/>
          <w:i/>
          <w:iCs/>
          <w:szCs w:val="20"/>
          <w:lang w:val="es-ES_tradnl"/>
        </w:rPr>
        <w:t>TICA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402455</wp:posOffset>
                </wp:positionH>
                <wp:positionV relativeFrom="paragraph">
                  <wp:posOffset>635</wp:posOffset>
                </wp:positionV>
                <wp:extent cx="261810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65pt;margin-top:0pt;width:206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escribe conflictos de la sociedad y contribuye a la búsqueda de solucion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esarrolla el sentido de pertenencia a una familia tomando conciencia de la realidad social y religios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principales relatos bíblicos adecuados a su edad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noce los rezos propios de su Relig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ialoga y comenta sobre hechos y contenidos de la Religió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uestra respeto y tolerancia por las ideas y creencias religios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Desarrolla ideas de solidaridad hacia otras razas y religion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uestra agradecimiento hacia las personas que le ayuda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Ayuda y contribuye a mejorar la convivencia en el centr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uestra atención e interés por la realidad que le rode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uestra sensibilidad por la situación de otras person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Valora la convivencia y la amistad como medio para afrontar dificultad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Muestra generosidad, tolerancia y alegría hacia sus igu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Valora y aprecia los gestos positivos de otras persona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P TypographicSymbols;Courier New" w:ascii="WP TypographicSymbols;Courier New" w:hAnsi="WP TypographicSymbols;Courier New"/>
          <w:szCs w:val="20"/>
          <w:lang w:val="es-ES_tradnl"/>
        </w:rPr>
        <w:t>-</w:t>
      </w:r>
      <w:r>
        <w:rPr>
          <w:szCs w:val="20"/>
          <w:lang w:val="es-ES_tradnl"/>
        </w:rPr>
        <w:tab/>
        <w:t>Comprende y acepta a la raza y religión de otras persona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center" w:pos="4678" w:leader="none"/>
        </w:tabs>
        <w:spacing w:lineRule="auto" w:line="216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  <w:tab/>
      </w:r>
      <w:r>
        <w:rPr>
          <w:b/>
          <w:i/>
          <w:iCs/>
          <w:sz w:val="24"/>
          <w:lang w:val="es-ES_tradnl"/>
        </w:rPr>
        <w:t>NIVELES  MÍNIMOS  DE  COMPETENCIA  CURRICULAR</w:t>
      </w:r>
    </w:p>
    <w:p>
      <w:pPr>
        <w:pStyle w:val="Normal"/>
        <w:spacing w:lineRule="exact" w:line="112"/>
        <w:jc w:val="both"/>
        <w:rPr>
          <w:b/>
          <w:b/>
          <w:szCs w:val="20"/>
          <w:lang w:val="es-ES_tradnl" w:eastAsia="en-US"/>
        </w:rPr>
      </w:pPr>
      <w:r>
        <w:rPr>
          <w:b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02105</wp:posOffset>
                </wp:positionH>
                <wp:positionV relativeFrom="paragraph">
                  <wp:posOffset>635</wp:posOffset>
                </wp:positionV>
                <wp:extent cx="4895850" cy="71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0pt;width:385.4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b/>
          <w:bCs/>
          <w:szCs w:val="20"/>
          <w:lang w:val="es-ES_tradnl"/>
        </w:rPr>
        <w:t>EDUCACIÓN PRIMARIA</w:t>
        <w:tab/>
        <w:t>CICLO II</w:t>
      </w:r>
    </w:p>
    <w:p>
      <w:pPr>
        <w:pStyle w:val="Normal"/>
        <w:spacing w:lineRule="exact" w:line="112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27735</wp:posOffset>
                </wp:positionH>
                <wp:positionV relativeFrom="paragraph">
                  <wp:posOffset>10160</wp:posOffset>
                </wp:positionV>
                <wp:extent cx="5941060" cy="71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05pt;margin-top:0.8pt;width:467.7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 DE  </w:t>
      </w:r>
      <w:r>
        <w:rPr>
          <w:b/>
          <w:bCs/>
          <w:sz w:val="40"/>
          <w:szCs w:val="40"/>
          <w:lang w:val="es-ES_tradnl"/>
        </w:rPr>
        <w:t>L</w:t>
      </w:r>
      <w:r>
        <w:rPr>
          <w:b/>
          <w:bCs/>
          <w:szCs w:val="20"/>
          <w:lang w:val="es-ES_tradnl"/>
        </w:rPr>
        <w:t>ENGUAJE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061335</wp:posOffset>
                </wp:positionH>
                <wp:positionV relativeFrom="paragraph">
                  <wp:posOffset>-5080</wp:posOffset>
                </wp:positionV>
                <wp:extent cx="3662045" cy="120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1.05pt;margin-top:-0.4pt;width:288.3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COMUNICACIÓN OR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szCs w:val="20"/>
          <w:lang w:val="es-ES_tradnl"/>
        </w:rPr>
        <w:t>·</w:t>
        <w:tab/>
        <w:t>Participa de forma constructiva en difs situaciones de comunicación (coloquios, asambleas, debate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órdenes y mensajes orales,... explicaciones, adivinanzas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apta y comprende el sentido global de mensajes or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tablece relaciones entre los distintos elementos de un texto o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rticula correctamente fonem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xpresa correctamente sus ide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un vocabulario adecu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struye frases correctamente en situaciones cotidian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las instrucciones del profesor/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las expresiones de los compañeros/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emoriza sencillas poesías, adivinanzas y trabalenguas</w:t>
        <w:tab/>
        <w:t>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lasifica las palabras que componen una familia de palab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definiciones, descripciones, narraciones or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frases interrogativas, narrativas o exclamativ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socia lo estudiado a su vida diari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tiende y escucha en clase. Muestra interés para comunicars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produce poemas, canciones, cuentos, adivinanzas, trabalenguas,…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szCs w:val="20"/>
          <w:lang w:val="es-ES_tradnl"/>
        </w:rPr>
        <w:t></w:t>
      </w:r>
      <w:r>
        <w:rPr>
          <w:b/>
          <w:bCs/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COMUNICACIÓN ESCRIT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omina el grafismo. Tiene una escritura adecuada. Copia palabras y fras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y asimila textos escritos</w:t>
        <w:tab/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Produce textos escritos empleando oraciones con senti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sa la ortografía natural en sus producciones escri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e con ritmo, velocidad y entonación (palabras/min: 3º: 80 / 4º: 100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e correctamente, sin error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buena comprensión lector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sa a nivel básico el diccionario y libros de consult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definiciones, descripciones, narraciones escri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 capaz de escribir anuncios, postales, cartas y textos en gene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en sus escritos frases interrogativas, narrativas o exclamativ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interés y curiosidad por la lectur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anifiesta curiosidad e interés por la producción de textos escri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os textos escritos como una forma de comunicación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ANÁLISIS Y REFLEXIÓN SOBRE LA LENGU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conoce las palabras que forman una familia de palab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socia cada artículo (determinante) con un nombre d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sinónimos (palabras con el mismo significado) y antónim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las palabras compues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los nombres comunes y prop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el género y número de las palabras: masculino/femenino; singular/plu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sinónimos y antónimos de una palabra dad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conoce prefijos y sufij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conoce las palabras polisémicas (tienen varios significado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lasifica palabras alfabéticament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el presente, pasado y futuro de los verb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mpareja cada pronombre con su forma del verb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szCs w:val="20"/>
          <w:lang w:val="es-ES_tradnl"/>
        </w:rPr>
        <w:t>·</w:t>
        <w:tab/>
        <w:t>Identifica las partes de la oración: sujeto y predicado, así como los verbos.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sa en la escritura los conocimientos ortográficos trabaja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adecuadamente la correspondencia fonema-grafe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el género y número de las palab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aumentativo, diminutivo y despectivo de una palabra dad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sa mayúsculas al inicio de frase y en nombres prop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correctamente la regla b/v; g/j; r/rr; c/z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el punto al final de la frase y se inicia en la c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anifiesta interés por presentar sus escritos limpios y sin errores ortográficos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COMUNICACIÓN VERBAL Y NO VERB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nterpreta símbolos e imágenes que proceden de diferentes fuentes de comun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e símbolos, señales e imágenes. Usa el lenguaje no verb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dramatizaciones. Domina la lateralidad y del esquema corpo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sa entonación, ritmo y paus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os diferentes tipos del lenguaje: gestual, oral y escrit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los diferentes tipos del lenguaje como formas de comun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gusto por lo estétic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nicia una actitud crítica hacia el lenguaje oral, visual o gráfico (prensa,TV)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4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DE IDIOMA: INGLÉS </w:t>
      </w:r>
      <w:r>
        <w:rPr>
          <w:szCs w:val="20"/>
          <w:lang w:val="es-ES_tradnl"/>
        </w:rPr>
        <w:t xml:space="preserve">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261995</wp:posOffset>
                </wp:positionH>
                <wp:positionV relativeFrom="paragraph">
                  <wp:posOffset>635</wp:posOffset>
                </wp:positionV>
                <wp:extent cx="3758565" cy="120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85pt;margin-top:0pt;width:295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USOS Y FORMAS DE LA COMUNICACIÓN OR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szCs w:val="20"/>
          <w:lang w:val="es-ES_tradnl"/>
        </w:rPr>
        <w:t>·</w:t>
        <w:tab/>
        <w:t>Participa de forma constructiva en difs situaciones de comun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aloga en pequeños grupos y/o parej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abe saludar e identificarse. Dar y pedir inform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abe los nombres de animales y objetos divers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órdenes y/o mensajes or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szCs w:val="20"/>
          <w:lang w:val="es-ES_tradnl"/>
        </w:rPr>
        <w:t>·</w:t>
        <w:tab/>
        <w:t xml:space="preserve">Tiene un vocabulario básico y adecuado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omina los sonidos característicos de este idi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un ritmo y entonación adecuados al habl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conoce las formas gramaticales para formular preguntas, afirmar, negar, describir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szCs w:val="20"/>
          <w:lang w:val="es-ES_tradnl"/>
        </w:rPr>
        <w:t>·</w:t>
        <w:tab/>
        <w:t xml:space="preserve">Muestra una actitud receptiva y respetuosa hacia este idioma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 gusta comunicarse oralmente. Tiene una actitud positiva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USOS Y FORMAS DE LA COMUNICACIÓN ESCRIT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szCs w:val="20"/>
          <w:lang w:val="es-ES_tradnl"/>
        </w:rPr>
        <w:t>·</w:t>
        <w:tab/>
        <w:t>Se expresa de forma escrita. Sabe expresar sus ideas. Usa un vocabulario adecuado</w:t>
        <w:tab/>
        <w:t>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órdenes y/o mensajes escritos: Lee tex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struye oraciones coherentes utilizando el vocabulario y las estructuras aprendid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 gusta comunicarse por escrito. Tiene una actitud positiv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interés por adquirir nuevo vocabulari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 agrada realizar actividades y tareas de este idi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una actitud receptiva y respetuosa hacia este idioma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ASPECTOS SOCIOCULTURALE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curiosidad y respeto hacia este idi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una actitud activa y participativa en su aprendizaj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szCs w:val="20"/>
          <w:lang w:val="es-ES_tradnl"/>
        </w:rPr>
        <w:t>·</w:t>
        <w:tab/>
        <w:t>Conoce e interpreta canciones, poemas, propios de este idioma.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 DE  </w:t>
      </w:r>
      <w:r>
        <w:rPr>
          <w:b/>
          <w:bCs/>
          <w:sz w:val="40"/>
          <w:szCs w:val="40"/>
          <w:lang w:val="es-ES_tradnl"/>
        </w:rPr>
        <w:t>M</w:t>
      </w:r>
      <w:r>
        <w:rPr>
          <w:b/>
          <w:bCs/>
          <w:szCs w:val="20"/>
          <w:lang w:val="es-ES_tradnl"/>
        </w:rPr>
        <w:t>ATEMÁTICAS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56610</wp:posOffset>
                </wp:positionH>
                <wp:positionV relativeFrom="paragraph">
                  <wp:posOffset>635</wp:posOffset>
                </wp:positionV>
                <wp:extent cx="366395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3pt;margin-top:0pt;width:288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 xml:space="preserve">NUMERACIÓN Y OPERACIONES 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escribe los números naturales hasta el mill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escribe números ordinales hasta el 100º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conoce el valor absoluto y relativo de las cif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relaciones orden: número anterior y posterior a uno d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relaciones de equivalencia: mayor, menor, igu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one y descompone númer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los números pares de los impar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unidades, decenas, centenas y millar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cribe y clasifica en conjuntos un número determinado de elemen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correspondenci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szCs w:val="20"/>
          <w:lang w:val="es-ES_tradnl"/>
        </w:rPr>
        <w:t>·</w:t>
        <w:tab/>
        <w:t xml:space="preserve">Conoce los conceptos de mitad, tercio, cuarta parte, doble, triple 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cálculos mentales sencillos. Muestra agilidad en el cálcul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fruta con las tareas en las que usa contenidos de matemátic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 autónomo en el uso de conceptos matemát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interés por los números y las operac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szCs w:val="20"/>
          <w:lang w:val="es-ES_tradnl"/>
        </w:rPr>
        <w:t>·</w:t>
        <w:tab/>
        <w:t>Se esfuerza por superar sus dificultades en esta áre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agilidad para el cálculo mental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OPERACIONE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UMA y sus propiedad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TA y sus propiedad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MULTIPLICACIÓN </w:t>
        <w:tab/>
        <w:t>- Por una cifra sin llev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MULTIPLICACIÓN </w:t>
        <w:tab/>
        <w:t>- Por una cifra llevan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MULTIPLICACIÓN </w:t>
        <w:tab/>
        <w:t>- Por varias cif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ab/>
        <w:tab/>
        <w:tab/>
        <w:t>- Dominio del uso de las tabl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VISIÓN</w:t>
        <w:tab/>
        <w:t>- Por una cifr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ab/>
        <w:tab/>
        <w:t>- Por varias cif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ab/>
        <w:tab/>
        <w:t>- Identifica los términos de la división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ingdings" w:ascii="Wingdings" w:hAnsi="Wingdings"/>
          <w:i/>
          <w:iCs/>
          <w:szCs w:val="20"/>
          <w:lang w:val="es-ES_tradnl"/>
        </w:rPr>
        <w:t></w:t>
      </w:r>
      <w:r>
        <w:rPr>
          <w:i/>
          <w:iCs/>
          <w:szCs w:val="20"/>
          <w:lang w:val="es-ES_tradnl"/>
        </w:rPr>
        <w:tab/>
        <w:t xml:space="preserve">En general, puede afirmarse que su grado de habilidad en las distintas operaciones aritméticas aplicadas a la </w:t>
      </w:r>
      <w:r>
        <w:rPr>
          <w:b/>
          <w:bCs/>
          <w:i/>
          <w:iCs/>
          <w:szCs w:val="20"/>
          <w:lang w:val="es-ES_tradnl"/>
        </w:rPr>
        <w:t>resolución de problemas</w:t>
      </w:r>
      <w:r>
        <w:rPr>
          <w:i/>
          <w:iCs/>
          <w:szCs w:val="20"/>
          <w:lang w:val="es-ES_tradnl"/>
        </w:rPr>
        <w:t xml:space="preserve"> es:</w:t>
      </w:r>
    </w:p>
    <w:p>
      <w:pPr>
        <w:pStyle w:val="Normal"/>
        <w:spacing w:lineRule="auto" w:line="216"/>
        <w:jc w:val="both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U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T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LTIPL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VIS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OPERACIONES COMBINADAS (suma y resta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y razona los problemas aritméticos en gene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, plantea y resuelve problemas de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las operaciones a sus problemas en la vida cotidian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estrategias para la resolución de problemas matemát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Busca procedimientos matemáticos adecuados para resolver un proble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rata de ofrecer soluciones lógicas y reflexivas a un proble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a precisión de los datos recogidos y el valor de los resultados obteni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interés por la búsqueda de soluciones</w:t>
        <w:tab/>
        <w:t>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MEDIDA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y compara mediciones sencillas (no convencionale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instrumentos de medición. Usa la regla para medir y dibuj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abe usar el metro y las unidades de longitu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ide capacidades. Usa el litro y algunas unidades de capac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verigua la masa de los cuerpos. Usa la balanza y báscula. Sabe pes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unidades de tiempo: día, semana, mes, año, calendari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Conoce las unidades de tiempo: hora, minuto, segundo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szCs w:val="20"/>
          <w:lang w:val="es-ES_tradnl"/>
        </w:rPr>
        <w:t>·</w:t>
        <w:tab/>
        <w:t>Ordena y compara medidas de la misma magnitud.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 gusta realizar experiencias de medi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abe cuantificar los resultados de sus medic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precia en la vida cotidiana el valor de las mediciones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FORMAS GEOMÉTRICAS Y SITUACIÓN EN EL ESPACIO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Conoce, usa y representa la noción de línea: recta, curva, quebrada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representa las figuras geométricas: círculo, circunferencia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representa las figuras geométricas: rombo, pentágono, hexágon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y reconoce los poliedros: cubo, prisma, pirámid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y representa los cuerpos redondos: cilindro, cono, esfer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socia y relaciona figuras iguales y semejant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diferentes tipos de ángul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relaciona los diferentes tipos de polígon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utiliza la noción geométrica de paralelism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szCs w:val="20"/>
          <w:lang w:val="es-ES_tradnl"/>
        </w:rPr>
        <w:t>·</w:t>
        <w:tab/>
        <w:t>Conoce y utiliza la noción geométrica de perpendicular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utiliza la noción geométrica de perímetro y superfici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eguimiento de una orientación en planos y mapas. Realiza map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y expresa la situación, movimiento, distancia de un objeto respecto a un observado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uelve pequeños problemas geométricos en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Aprecia las figuras geométricas en su entorno: colegio, casa, en su barrio,... 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i/>
          <w:iCs/>
          <w:szCs w:val="20"/>
          <w:lang w:val="es-ES_tradnl"/>
        </w:rPr>
        <w:t></w:t>
      </w:r>
      <w:r>
        <w:rPr>
          <w:i/>
          <w:iCs/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ORGANIZACIÓN DE LA INFORMACIÓN. PROBABILIDAD Y ESTADÍSTIC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actividades de recuento y agrupación (comprensión y expresión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presenta datos gráficos. Completa cuadros de doble entrad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combinaciones de dos o más elemen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e interpreta representaciones gráficas simples: diagrama de sectores y line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el lenguaje gráfico como forma de comunicación y de represent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nterpreta gráficas sencill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eguimiento y trazado de itinerar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Hace estimaciones sobre el resultado de pequeños juegos de az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las soluciones de sus problem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sa la calculadora para comprobar resulta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fruta al interpretar tablas y gráficos sencill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interés por conocer y utilizar los símbolos numéricos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  <w:r>
        <w:br w:type="page"/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DE </w:t>
      </w:r>
      <w:r>
        <w:rPr>
          <w:b/>
          <w:bCs/>
          <w:i/>
          <w:iCs/>
          <w:sz w:val="40"/>
          <w:szCs w:val="40"/>
          <w:lang w:val="es-ES_tradnl"/>
        </w:rPr>
        <w:t>C</w:t>
      </w:r>
      <w:r>
        <w:rPr>
          <w:b/>
          <w:bCs/>
          <w:i/>
          <w:iCs/>
          <w:szCs w:val="20"/>
          <w:lang w:val="es-ES_tradnl"/>
        </w:rPr>
        <w:t xml:space="preserve">. DEL </w:t>
      </w:r>
      <w:r>
        <w:rPr>
          <w:b/>
          <w:bCs/>
          <w:i/>
          <w:iCs/>
          <w:sz w:val="40"/>
          <w:szCs w:val="40"/>
          <w:lang w:val="es-ES_tradnl"/>
        </w:rPr>
        <w:t>M</w:t>
      </w:r>
      <w:r>
        <w:rPr>
          <w:b/>
          <w:bCs/>
          <w:i/>
          <w:iCs/>
          <w:szCs w:val="20"/>
          <w:lang w:val="es-ES_tradnl"/>
        </w:rPr>
        <w:t xml:space="preserve">EDIO </w:t>
      </w:r>
      <w:r>
        <w:rPr>
          <w:b/>
          <w:bCs/>
          <w:i/>
          <w:iCs/>
          <w:sz w:val="40"/>
          <w:szCs w:val="40"/>
          <w:lang w:val="es-ES_tradnl"/>
        </w:rPr>
        <w:t>S</w:t>
      </w:r>
      <w:r>
        <w:rPr>
          <w:b/>
          <w:bCs/>
          <w:i/>
          <w:iCs/>
          <w:szCs w:val="20"/>
          <w:lang w:val="es-ES_tradnl"/>
        </w:rPr>
        <w:t xml:space="preserve">OCIAL Y </w:t>
      </w:r>
      <w:r>
        <w:rPr>
          <w:b/>
          <w:bCs/>
          <w:i/>
          <w:iCs/>
          <w:sz w:val="40"/>
          <w:szCs w:val="40"/>
          <w:lang w:val="es-ES_tradnl"/>
        </w:rPr>
        <w:t>N</w:t>
      </w:r>
      <w:r>
        <w:rPr>
          <w:b/>
          <w:bCs/>
          <w:i/>
          <w:iCs/>
          <w:szCs w:val="20"/>
          <w:lang w:val="es-ES_tradnl"/>
        </w:rPr>
        <w:t>ATURAL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509135</wp:posOffset>
                </wp:positionH>
                <wp:positionV relativeFrom="paragraph">
                  <wp:posOffset>-11430</wp:posOffset>
                </wp:positionV>
                <wp:extent cx="2169795" cy="1206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05pt;margin-top:-0.9pt;width:170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 SER HUMANO Y LA SALUD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procesos de cambio que se producen en su cuerp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y reconoce los huesos y articulaciones de su cuerp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y reconoce los sentidos: vista, oído, gusto, olfato, tact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factores que favorecen o perturban su salud: deporte, ocio, tabac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las nociones de alimentación, higiene, vestido y seguridad de su salu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naliza datos de su entorno sobre salud y cuidado person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dopta hábitos de limpieza, salud, aseo, alimentación y control de esfínter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coge y elabora información sobre el cuerpo y el cuidado corpo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peta y acepta las diferencias corporales. Desarrollo afectivo-sexual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 PAISAJE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entorno de su localidad. Se sabe mover por su localidad. Localiza los servicios existent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elementos del relieve de su Localidad, Comarca y C.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valora el clima de su Nación: Localidad y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elementos del clima de su local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elementos del paisaje rural y urbano. Conoce sus modificac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el agua en el paisaje: ríos, lagos, mares, manantiales y aguas subterráne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ríos, tipos de suelo, vegetación,... de su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grandes poblaciones de su comarca, provincia,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planos para orientarse y desplazarse en su medi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as transformaciones del paisaje: mejora, conservación degrad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el uso de las sustancias influyentes en el equilibrio ecológico de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sensibilidad y respeto por la conservación del paisaje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 MEDIO FÍSICO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composición del aire: sus características y propiedad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tiempo atmosférico (temperaturas, precipitaciones,..) y sus aparatos de medid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influencia de las rocas y del relieve en la configuración del paisaj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componentes elementales del suel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Conoce las características físicas del agua: forma, color, sabor, olor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diferentes usos del agua (consumo, higiene, agricultura..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movimientos de la Tierra y su influencia (rotación, traslación, día/noche..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la trayectoria del Sol, sucesión día/noche, estaciones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e orienta según los puntos cardin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 sensible a la conservación del medio físic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el agua como un bien preciso y escaso. Regula su uso adecuadament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curiosidad por las sustancias y fenómenos influyentes en el equilibrio ecológico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LOS SERES VIVO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características básicas de los animales de su entorno: Comarca y C.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características básicas de las plantas de su entorno: Comarca y C.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características de las plantas: raíz, tallo, hojas, flores, frutos,... C.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lasifica los animales en vertebrados, invertebrados,.... de su Comarca y C.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lasifica los animales en mamíferos, aves, reptiles, anfibios,.. de su Comarc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plantas características de su entorno de su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la hierbas, arbustos, y árboles de su entorno de su C.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principales tipos de cultivo de su Comarca y de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las frutas de las hortalizas y verduras. Conoce las que produce su C.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tribuye a la conservación del medio ambiente de su Colegio, Barrio y/o Local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uida y respeta los animales y plantas de su entorno. Se compromete en su defens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e interesa por descubrir/observar y estudiar los animales y plantas del medi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labora en la conservación del medio ambiente de su Localidad y Comunidad A.</w:t>
      </w:r>
      <w:r>
        <w:br w:type="page"/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LOS MATERIALES Y SUS PROPIEDADE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materiales de uso más frecuente en su entorno (sólidos, líquidos y gaseoso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Conoce algunos cambios físicos de estado: fusión, ebullición, solidificación, vaporización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utilidad de los materiales: papel, madera, plástico, metales, teji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cambios químicos de los materiales: combust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elecciona materiales para su uso adecuado teniendo en cuenta sus propiedad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curiosidad por las sustancias que componen los materiales. Analiza sus riesg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a eficacia, economía y seguridad de los materiales de su entorno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POBLACIÓN Y ACTIVIDADES HUMANA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szCs w:val="20"/>
          <w:lang w:val="es-ES_tradnl"/>
        </w:rPr>
        <w:t>·</w:t>
        <w:tab/>
        <w:t xml:space="preserve">Conoce los trabajos y tareas que realizan su familia y en su entorno social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profesiones y trabajos industriales más habituales en su Local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profesiones y trabajos del sector servicios más habituales en su Local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profesiones y trabajos de sector agro-pecuario más habituales en su Local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características del trabajo doméstico, agropecuario, industrial y servic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principales servicios públicos de su Localidad y Comun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os trabajos no remunerados, por ejemplo el trabajo doméstico, voluntari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características y los tipos de comercio de su Comunidad y Local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artesanía propia de su localidad y de su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actividades humanas y trabajos propios de cada est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una visión general de lo que significa el consum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 capaz de analizar mensajes publicitarios de produc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 critico/a frente al consumo generado por la public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precia y realiza actividades de oci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peta las normas y las señales viales de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peta y defiende la naturaleza de su entorno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MÁQUINAS Y APARATO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utiliza las distintas formas de energí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uso y procedencia de los combustib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de forma adecuada la energía eléctric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anipula y analiza el funcionamiento de la bicicleta y juguetes mecán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y valora el uso de poleas, palancas,... en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la energía utilizada por las máquinas de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aparatos y maquinas de su casa. Su uso y peligr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curiosidad por los aparatos y máquinas de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struye y analiza el funcionamiento de circuitos eléctr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y aprecia habilidades manuales implicadas en el manejo de herramientas y aparatos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LA ORGANIZACIÓN SOCI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organización de grupos sociales de su entorno: familiar, social, polític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y relaciona los miembros de su familia (parentesco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miembros de la Comunidad Escolar; su organización y funciones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calendario y lo utiliz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uso de las encuestas. Realiza encues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organización de su Localidad, Provincia y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szCs w:val="20"/>
          <w:lang w:val="es-ES_tradnl"/>
        </w:rPr>
        <w:t>·</w:t>
        <w:tab/>
        <w:t>Conoce la organización administrativa y política de su Localidad y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szCs w:val="20"/>
          <w:lang w:val="es-ES_tradnl"/>
        </w:rPr>
        <w:t>·</w:t>
        <w:tab/>
        <w:t>Conoce los rasgos generales de la organización de España: Comunidades Autónom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organización funcional de los miembros de la Comunidad escol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Participa de forma responsable en las tareas de su grupo (colegio, familia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peta las normas de comportamiento en los lugares públicos (calle, colegio,...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peta las decisiones y opiniones de los demá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respeta sus derechos y deberes (conoce y respeta las norma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a convivencia y organización de su entorno soci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precia los roles sociales y trabajos que se realizan en su entorno local y nacional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  <w:r>
        <w:br w:type="page"/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MEDIOS DE COMUNICACIÓN Y TRANSPORTE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medios de comunicación de masas: TV, radio, prensa, tebe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valora los medios de comunicación interpersonales: teléfono, corre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valora otros medios de almacenaje y difusión de información: ordenado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evolución de los medios de transporte y su repercusión económic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uso de los principales medios de transporte y sus característic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redes e infraestructura de: carreteras, ferrocarril, puertos, aeropuertos de su Comun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historia de la aviación y del ferrocarril. Su orige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peta las normas de circulación. Conoce y respeta las señales de tráfic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uso y el origen de los principales electrodomést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Maneja aparatos: teléfono, cámaras de fotos y video, consolas, magnetófono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naliza de forma crítica la información sexista en la public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Opina en la realización y planificación de viaj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una actitud crítica ante los diferentes medios de comun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el impacto del desarrollo tecnológico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CAMBIOS Y PAISAJES HISTÓRICO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aspectos básicos del tiempo histórico: presente, pasado y futur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origen de su Localidad y de su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interés por el presente y pasado histórico. Conoce personajes del pas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tradiciones de su entorno: Carnaval, Navidad, Semana Sant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y se orienta en mapas y planos relativos a acontecimientos estudia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monumentos y elementos del Patrimonio Artístico de su Localidad y C.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diferentes tipos de vivienda. Conoce la evolución de los edific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evolución de los medios de transporte: Conoce los medios de transporte loc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Conoce la evolución de los diferentes tipos de trabajo, vestidos, alimentación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respeta su patrimonio cultural y natural (fiestas, juegos, vestido, gastronomía,…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respeta las costumbres y la forma de vida de sus antepasa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a conservación de restos históricos-artísticos y arqueológicos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 DE  </w:t>
      </w:r>
      <w:r>
        <w:rPr>
          <w:b/>
          <w:bCs/>
          <w:i/>
          <w:iCs/>
          <w:sz w:val="40"/>
          <w:szCs w:val="40"/>
          <w:lang w:val="es-ES_tradnl"/>
        </w:rPr>
        <w:t>R</w:t>
      </w:r>
      <w:r>
        <w:rPr>
          <w:b/>
          <w:bCs/>
          <w:i/>
          <w:iCs/>
          <w:szCs w:val="20"/>
          <w:lang w:val="es-ES_tradnl"/>
        </w:rPr>
        <w:t xml:space="preserve">ELIGIÓN  </w:t>
      </w:r>
      <w:r>
        <w:rPr>
          <w:b/>
          <w:bCs/>
          <w:i/>
          <w:iCs/>
          <w:sz w:val="40"/>
          <w:szCs w:val="40"/>
          <w:lang w:val="es-ES_tradnl"/>
        </w:rPr>
        <w:t>C</w:t>
      </w:r>
      <w:r>
        <w:rPr>
          <w:b/>
          <w:bCs/>
          <w:i/>
          <w:iCs/>
          <w:szCs w:val="20"/>
          <w:lang w:val="es-ES_tradnl"/>
        </w:rPr>
        <w:t>ATÓLICA/</w:t>
      </w:r>
      <w:r>
        <w:rPr>
          <w:b/>
          <w:bCs/>
          <w:i/>
          <w:iCs/>
          <w:sz w:val="40"/>
          <w:szCs w:val="40"/>
          <w:lang w:val="es-ES_tradnl"/>
        </w:rPr>
        <w:t>É</w:t>
      </w:r>
      <w:r>
        <w:rPr>
          <w:b/>
          <w:bCs/>
          <w:i/>
          <w:iCs/>
          <w:szCs w:val="20"/>
          <w:lang w:val="es-ES_tradnl"/>
        </w:rPr>
        <w:t>TICA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402455</wp:posOffset>
                </wp:positionH>
                <wp:positionV relativeFrom="paragraph">
                  <wp:posOffset>635</wp:posOffset>
                </wp:positionV>
                <wp:extent cx="2618105" cy="120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65pt;margin-top:0pt;width:206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escribe conflictos de la sociedad y contribuye a la búsqueda de soluc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Desarrolla el sentido de pertenencia a una familia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 consciente de la realidad social y religios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principales relatos bíblicos adecuados a su e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hechos religiosos propios de su entorno: Navidad, S. Santa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principales mensajes de su Relig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rezos propios de su Relig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aloga y comenta sobre hechos y contenidos de la Relig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actitudes y compromisos cristianos en su vida diari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respeto y tolerancia por las ideas y creencias religios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esarrolla ideas de solidaridad hacia otras razas y relig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agradecimiento hacia las personas que le ayuda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yuda y contribuye a mejorar la convivencia en el centr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atención e interés por la realidad que le rode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sensibilidad por la situación de otras person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a convivencia y la amistad como medio para afrontar dificultad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generosidad, tolerancia y alegría hacia sus igu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y aprecia los gestos positivos de otras person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y acepta a la raza y religión de otras personas.</w:t>
      </w:r>
      <w:r>
        <w:br w:type="page"/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 DE  </w:t>
      </w:r>
      <w:r>
        <w:rPr>
          <w:b/>
          <w:bCs/>
          <w:i/>
          <w:iCs/>
          <w:sz w:val="40"/>
          <w:szCs w:val="40"/>
          <w:lang w:val="es-ES_tradnl"/>
        </w:rPr>
        <w:t>E</w:t>
      </w:r>
      <w:r>
        <w:rPr>
          <w:b/>
          <w:bCs/>
          <w:i/>
          <w:iCs/>
          <w:szCs w:val="20"/>
          <w:lang w:val="es-ES_tradnl"/>
        </w:rPr>
        <w:t xml:space="preserve">DUCACIÓN  </w:t>
      </w:r>
      <w:r>
        <w:rPr>
          <w:b/>
          <w:bCs/>
          <w:i/>
          <w:iCs/>
          <w:sz w:val="40"/>
          <w:szCs w:val="40"/>
          <w:lang w:val="es-ES_tradnl"/>
        </w:rPr>
        <w:t>A</w:t>
      </w:r>
      <w:r>
        <w:rPr>
          <w:b/>
          <w:bCs/>
          <w:i/>
          <w:iCs/>
          <w:szCs w:val="20"/>
          <w:lang w:val="es-ES_tradnl"/>
        </w:rPr>
        <w:t>RTÍSTICA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021455</wp:posOffset>
                </wp:positionH>
                <wp:positionV relativeFrom="paragraph">
                  <wp:posOffset>635</wp:posOffset>
                </wp:positionV>
                <wp:extent cx="2999105" cy="120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65pt;margin-top:0pt;width:236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i/>
          <w:iCs/>
          <w:sz w:val="24"/>
          <w:lang w:val="es-ES_tradnl"/>
        </w:rPr>
        <w:t>&gt;&gt;</w:t>
        <w:tab/>
      </w:r>
      <w:r>
        <w:rPr>
          <w:b/>
          <w:bCs/>
          <w:i/>
          <w:iCs/>
          <w:sz w:val="24"/>
          <w:lang w:val="es-ES_tradnl"/>
        </w:rPr>
        <w:t>PLÁSTICA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szCs w:val="20"/>
          <w:lang w:val="es-ES_tradnl" w:eastAsia="en-US"/>
        </w:rPr>
      </w:pPr>
      <w:r>
        <w:rPr>
          <w:b/>
          <w:bCs/>
          <w:i/>
          <w:iCs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49500</wp:posOffset>
                </wp:positionH>
                <wp:positionV relativeFrom="paragraph">
                  <wp:posOffset>635</wp:posOffset>
                </wp:positionV>
                <wp:extent cx="467106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pt;margin-top:0pt;width:367.7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IMAGEN Y FORM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Percibe y valora las formas naturales y artificiales del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szCs w:val="20"/>
          <w:lang w:val="es-ES_tradnl"/>
        </w:rPr>
        <w:t>·</w:t>
        <w:tab/>
        <w:t xml:space="preserve">Utiliza las posibilidades expresivas de su cuerpo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Observa y analiza los movimientos y posturas corpor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críticamente imágenes y formas de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gusto por lo estético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 xml:space="preserve">COMPOSICIÓN PLÁSTICA Y VISUAL 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y valora los elementos del lenguaje visual: forma, tamaño, color, textura, volumen y líne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las imágenes fijas y en movimient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naliza y valora imágenes figurativas y abstrac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y analiza imágenes bidimensionales y tridimensionales</w:t>
        <w:tab/>
        <w:t>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y analiza imágenes figurativas y abstrac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murales y composic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precia y disfruta con la contemplación de obras artístic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Posee una valoración crítica de las obras y trabajos que observa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ABORACIÓN DE COMPOSICIONES PLÁSTICAS E IMÁGENE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dibujos coloreados y composiciones. Conoce los colores primarios y secundar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Manipula materiales diversos: arcilla, escayola, cristal,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aneja ceras, pinturas, papeles, temperas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construcciones y trabajos sencill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curiosidad por conocer el manejo de instrumentos y máquin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precia y valora los trabajos de sus compañeros/as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szCs w:val="20"/>
          <w:lang w:val="es-ES_tradnl"/>
        </w:rPr>
        <w:t></w:t>
      </w:r>
      <w:r>
        <w:rPr>
          <w:b/>
          <w:bCs/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ARTES Y CULTUR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Observa y analiza obras artísticas del patrimonio cultural de su Comun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 gusta manejar materiales sobre obras artístic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fruta participando en fiestas del Colegio y de su Localidad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i/>
          <w:iCs/>
          <w:sz w:val="24"/>
          <w:lang w:val="es-ES_tradnl"/>
        </w:rPr>
        <w:t>&gt;&gt;</w:t>
        <w:tab/>
      </w:r>
      <w:r>
        <w:rPr>
          <w:b/>
          <w:bCs/>
          <w:i/>
          <w:iCs/>
          <w:sz w:val="24"/>
          <w:lang w:val="es-ES_tradnl"/>
        </w:rPr>
        <w:t>MÚSICA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szCs w:val="20"/>
          <w:lang w:val="es-ES_tradnl" w:eastAsia="en-US"/>
        </w:rPr>
      </w:pPr>
      <w:r>
        <w:rPr>
          <w:b/>
          <w:bCs/>
          <w:i/>
          <w:iCs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14880</wp:posOffset>
                </wp:positionH>
                <wp:positionV relativeFrom="paragraph">
                  <wp:posOffset>635</wp:posOffset>
                </wp:positionV>
                <wp:extent cx="480568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pt;margin-top:0pt;width:378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CANTO Y EXPRESIÓN VOCAL E INSTRUMENT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trola la emisión de la voz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nterpreta canciones y melodí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nombre de los principales instrumentos music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e siente contento y disfruta cantando o recitan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posibilidades sonoras de su propio cuerp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uida y se responsabiliza en el uso de los instrumentos de la clase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LENGUAJE MUSIC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el ritmo y las melodías music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 distingue la música propia de su Comunidad y de otras Comunidad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peta los gustos musicales de otras person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produce canciones sencillas y disfruta.</w:t>
      </w:r>
      <w:r>
        <w:br w:type="page"/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LENGUAJE CORPOR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e orienta en el espaci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trola el silencio, voz, respiración y relaj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expresiones corporales y pantomima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ARTES Y CULTUR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 gusta realizar audiciones music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expresiones corporales y pantomima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sz w:val="24"/>
          <w:szCs w:val="20"/>
          <w:lang w:val="es-ES_tradnl"/>
        </w:rPr>
      </w:pPr>
      <w:r>
        <w:rPr>
          <w:b/>
          <w:bCs/>
          <w:i/>
          <w:iCs/>
          <w:sz w:val="24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b/>
          <w:bCs/>
          <w:i/>
          <w:iCs/>
          <w:sz w:val="24"/>
          <w:lang w:val="es-ES_tradnl"/>
        </w:rPr>
        <w:t>&gt;&gt;</w:t>
        <w:tab/>
        <w:t>DRAMATIZACIÓN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b/>
          <w:b/>
          <w:bCs/>
          <w:szCs w:val="20"/>
          <w:lang w:val="es-ES_tradnl" w:eastAsia="en-US"/>
        </w:rPr>
      </w:pPr>
      <w:r>
        <w:rPr>
          <w:b/>
          <w:bCs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99410</wp:posOffset>
                </wp:positionH>
                <wp:positionV relativeFrom="paragraph">
                  <wp:posOffset>635</wp:posOffset>
                </wp:positionV>
                <wp:extent cx="412115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.3pt;margin-top:0pt;width:324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 LENGUAJE CORPOR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fruta con la expresión corpo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abe expresar ideas, sentimientos,.. mediante escenificaciones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 JUEGO DRAMÁTICO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nterpreta juegos tradicion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cenifica cuen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nventa juegos prop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 DE  </w:t>
      </w:r>
      <w:r>
        <w:rPr>
          <w:b/>
          <w:bCs/>
          <w:i/>
          <w:iCs/>
          <w:sz w:val="40"/>
          <w:szCs w:val="40"/>
          <w:lang w:val="es-ES_tradnl"/>
        </w:rPr>
        <w:t>E</w:t>
      </w:r>
      <w:r>
        <w:rPr>
          <w:b/>
          <w:bCs/>
          <w:i/>
          <w:iCs/>
          <w:szCs w:val="20"/>
          <w:lang w:val="es-ES_tradnl"/>
        </w:rPr>
        <w:t>DUCACIÓN  FÍSICA</w:t>
      </w:r>
      <w:r>
        <w:rPr>
          <w:b/>
          <w:bCs/>
          <w:szCs w:val="20"/>
          <w:lang w:val="es-ES_tradnl"/>
        </w:rPr>
        <w:t xml:space="preserve">  </w:t>
      </w:r>
    </w:p>
    <w:p>
      <w:pPr>
        <w:pStyle w:val="Normal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3362325" cy="120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05pt;margin-top:0pt;width:264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Wingdings" w:hAnsi="Wingdings" w:cs="Wingdings"/>
          <w:b/>
          <w:b/>
          <w:bCs/>
          <w:i/>
          <w:i/>
          <w:iCs/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 CUERPO: IMAGEN Y PERCEPCIÓN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de las diferentes partes del cuerpo implicadas en los movimiento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la noción derecha-izq. Tiene su lateralidad definida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ominio de la lateralidad bien definida respecto a su propio a otras persona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trol del equilibrio en diferentes situacion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ominio sincronizado de movimientos corporales con ritmos sencillos.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 CUERPO: HABILIDADES Y DESTREZAS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ominio de las habilidades motrices en situaciones de juego y en su vida cotidiana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trol de la flexibilidad y movimientos en el espaci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jecución de saltos, giros, desplazamientos, reptar, tirar,…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produce ritmos sencillos.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 CUERPO: EXPRESIÓN Y COMUNICACIÓN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trola el gesto para comunicars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Percibe y utiliza los gestos como medio de comunicación (mimo, danza,...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danzas y bailes con ritm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so de su cuerpo y manos como medio de expresión y de comunicación.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LA SALUD CORPORAL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e interesa y le gusta el cuidado de su cuerp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dopta hábitos de higiene corporal y postural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dopta medidas de seguridad corporal y postural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peta las normas de limpieza corporal.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LOS JUEGOS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ntiende y respeta las normas de los juego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el juego como medio de disfrute y de relación personal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umple las normas de juego y respeta los resultado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Participa activamente en los juegos.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center" w:pos="4678" w:leader="none"/>
        </w:tabs>
        <w:spacing w:lineRule="auto" w:line="216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  <w:tab/>
      </w:r>
      <w:r>
        <w:rPr>
          <w:b/>
          <w:i/>
          <w:iCs/>
          <w:sz w:val="24"/>
          <w:lang w:val="es-ES_tradnl"/>
        </w:rPr>
        <w:t>NIVELES  MÍNIMOS  DE  COMPETENCIA  CURRICULAR</w:t>
      </w:r>
    </w:p>
    <w:p>
      <w:pPr>
        <w:pStyle w:val="Normal"/>
        <w:spacing w:lineRule="exact" w:line="112"/>
        <w:jc w:val="both"/>
        <w:rPr>
          <w:b/>
          <w:b/>
          <w:szCs w:val="20"/>
          <w:lang w:val="es-ES_tradnl" w:eastAsia="en-US"/>
        </w:rPr>
      </w:pPr>
      <w:r>
        <w:rPr>
          <w:b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02105</wp:posOffset>
                </wp:positionH>
                <wp:positionV relativeFrom="paragraph">
                  <wp:posOffset>635</wp:posOffset>
                </wp:positionV>
                <wp:extent cx="4895850" cy="71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15pt;margin-top:0pt;width:385.4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b/>
          <w:bCs/>
          <w:szCs w:val="20"/>
          <w:lang w:val="es-ES_tradnl"/>
        </w:rPr>
        <w:t>EDUCACIÓN PRIMARIA</w:t>
        <w:tab/>
        <w:t>CICLO II</w:t>
      </w:r>
    </w:p>
    <w:p>
      <w:pPr>
        <w:pStyle w:val="Normal"/>
        <w:spacing w:lineRule="exact" w:line="112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27735</wp:posOffset>
                </wp:positionH>
                <wp:positionV relativeFrom="paragraph">
                  <wp:posOffset>3810</wp:posOffset>
                </wp:positionV>
                <wp:extent cx="5941060" cy="71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05pt;margin-top:0.3pt;width:467.7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 DE  </w:t>
      </w:r>
      <w:r>
        <w:rPr>
          <w:b/>
          <w:bCs/>
          <w:sz w:val="40"/>
          <w:szCs w:val="40"/>
          <w:lang w:val="es-ES_tradnl"/>
        </w:rPr>
        <w:t>L</w:t>
      </w:r>
      <w:r>
        <w:rPr>
          <w:b/>
          <w:bCs/>
          <w:szCs w:val="20"/>
          <w:lang w:val="es-ES_tradnl"/>
        </w:rPr>
        <w:t>ENGUAJE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137535</wp:posOffset>
                </wp:positionH>
                <wp:positionV relativeFrom="paragraph">
                  <wp:posOffset>-11430</wp:posOffset>
                </wp:positionV>
                <wp:extent cx="3662045" cy="1206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05pt;margin-top:-0.9pt;width:288.3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COMUNICACIÓN OR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szCs w:val="20"/>
          <w:lang w:val="es-ES_tradnl"/>
        </w:rPr>
        <w:t>·</w:t>
        <w:tab/>
        <w:t>Participa de forma constructiva en difs situaciones de comunicación (coloquios, asambleas, debates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órdenes y mensajes orales,... explicaciones, adivinanzas,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apta y comprende el sentido global de mensajes orale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tablece relaciones entre los distintos elementos de un texto oral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rticula correctamente fonem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xpresa correctamente sus ide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un vocabulario adecu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struye frases correctamente en situaciones cotidian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las instrucciones del profesor/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las expresiones de los compañeros/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emoriza sencillas poesías, adivinanzas y trabalenguas</w:t>
        <w:tab/>
        <w:t>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lasifica las palabras que componen una familia de palab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definiciones, descripciones, narraciones or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frases interrogativas, narrativas o exclamativ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socia lo estudiado a su vida diari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tiende y escucha en clase. Muestra interés para comunicars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produce poemas, canciones, cuentos, adivinanzas, trabalenguas,…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szCs w:val="20"/>
          <w:lang w:val="es-ES_tradnl"/>
        </w:rPr>
        <w:t></w:t>
      </w:r>
      <w:r>
        <w:rPr>
          <w:b/>
          <w:bCs/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COMUNICACIÓN ESCRIT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omina el grafismo. Tiene una escritura adecuada. Copia palabras y fras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y asimila textos escri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Produce textos escritos empleando oraciones con senti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sa la ortografía natural en sus producciones escri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e con ritmo, velocidad y entonación (palabras/min: 3º: 80 / 4º: 100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e correctamente, sin error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buena comprensión lector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sa a nivel básico el diccionario y libros de consult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definiciones, descripciones, narraciones escri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 capaz de escribir anuncios, postales, cartas y textos en gene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en sus escritos frases interrogativas, narrativas o exclamativ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interés y curiosidad por la lectur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anifiesta curiosidad e interés por la producción de textos escri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os textos escritos como una forma de comunicación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ANÁLISIS Y REFLEXIÓN SOBRE LA LENGU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conoce las palabras que forman una familia de palab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socia cada artículo (determinante) con un nombre d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sinónimos (palabras con el mismo significado) y antónim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las palabras compues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los nombres comunes y prop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el género y número de las palabras: masculino/femenino; singular/plu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sinónimos y antónimos de una palabra dad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conoce prefijos y sufij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conoce las palabras polisémicas (tienen varios significado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lasifica palabras alfabéticament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el presente, pasado y futuro de los verb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mpareja cada pronombre con su forma del verb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las partes de la oración: sujeto y predicado, así como los verb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szCs w:val="20"/>
          <w:lang w:val="es-ES_tradnl"/>
        </w:rPr>
        <w:t>·</w:t>
        <w:tab/>
        <w:t>Usa en la escritura los conocimientos ortográficos trabajados.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adecuadamente la correspondencia fonema-grafe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el género y número de las palab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aumentativo, diminutivo y despectivo de una palabra dad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sa mayúsculas al inicio de frase y en nombres propios</w:t>
        <w:tab/>
        <w:t>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correctamente la regla b/v; g/j; r/rr; c/z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el punto al final de la frase y se inicia en la c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anifiesta interés por presentar sus escritos limpios y sin errores ortográficos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COMUNICACIÓN VERBAL Y NO VERB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nterpreta símbolos e imágenes que proceden de diferentes fuentes de comun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e símbolos, señales e imágenes. Usa el lenguaje no verb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dramatizaciones. Domina la lateralidad y del esquema corpo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sa entonación, ritmo y paus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os diferentes tipos del lenguaje: gestual, oral y escrit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los diferentes tipos del lenguaje como formas de comun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gusto por lo estétic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nicia una actitud crítica hacia el lenguaje oral, visual o gráfico (prensa,TV)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4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DE IDIOMA: INGLÉS </w:t>
      </w:r>
      <w:r>
        <w:rPr>
          <w:szCs w:val="20"/>
          <w:lang w:val="es-ES_tradnl"/>
        </w:rPr>
        <w:t xml:space="preserve">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261995</wp:posOffset>
                </wp:positionH>
                <wp:positionV relativeFrom="paragraph">
                  <wp:posOffset>635</wp:posOffset>
                </wp:positionV>
                <wp:extent cx="3758565" cy="120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85pt;margin-top:0pt;width:295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USOS Y FORMAS DE LA COMUNICACIÓN OR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szCs w:val="20"/>
          <w:lang w:val="es-ES_tradnl"/>
        </w:rPr>
        <w:t>·</w:t>
        <w:tab/>
        <w:t>Participa de forma constructiva en difs situaciones de comun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aloga en pequeños grupos y/o parej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abe saludar e identificarse. Dar y pedir inform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abe los nombres de animales y objetos divers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órdenes y/o mensajes or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un vocabulario básico y adecu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omina los sonidos característicos de este idi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un ritmo y entonación adecuados al habl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conoce las formas gramaticales para formular preguntas, afirmar, negar, describir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una actitud receptiva y respetuosa hacia este idi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 gusta comunicarse oralmente. Tiene una actitud positiva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USOS Y FORMAS DE LA COMUNICACIÓN ESCRIT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szCs w:val="20"/>
          <w:lang w:val="es-ES_tradnl"/>
        </w:rPr>
        <w:t>·</w:t>
        <w:tab/>
        <w:t>Se expresa de forma escrita. Sabe expresar sus ideas. Usa un vocabulario adecuado</w:t>
        <w:tab/>
        <w:t>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órdenes y/o mensajes escritos: Lee tex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struye oraciones coherentes utilizando el vocabulario y las estructuras aprendid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 gusta comunicarse por escrito. Tiene una actitud positiv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interés por adquirir nuevo vocabulari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 agrada realizar actividades y tareas de este idi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una actitud receptiva y respetuosa hacia este idioma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ASPECTOS SOCIOCULTURALE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curiosidad y respeto hacia este idi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una actitud activa y participativa en su aprendizaj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 interpreta canciones, poemas, propios de este idi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  <w:r>
        <w:br w:type="page"/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 DE  </w:t>
      </w:r>
      <w:r>
        <w:rPr>
          <w:b/>
          <w:bCs/>
          <w:sz w:val="40"/>
          <w:szCs w:val="40"/>
          <w:lang w:val="es-ES_tradnl"/>
        </w:rPr>
        <w:t>M</w:t>
      </w:r>
      <w:r>
        <w:rPr>
          <w:b/>
          <w:bCs/>
          <w:szCs w:val="20"/>
          <w:lang w:val="es-ES_tradnl"/>
        </w:rPr>
        <w:t>ATEMÁTICAS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56610</wp:posOffset>
                </wp:positionH>
                <wp:positionV relativeFrom="paragraph">
                  <wp:posOffset>635</wp:posOffset>
                </wp:positionV>
                <wp:extent cx="366395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3pt;margin-top:0pt;width:288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 xml:space="preserve">NUMERACIÓN Y OPERACIONES 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escribe los números naturales hasta el mill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escribe números ordinales hasta el 100º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conoce el valor absoluto y relativo de las cif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relaciones orden: número anterior y posterior a uno d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relaciones de equivalencia: mayor, menor, igu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one y descompone númer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los números pares de los impar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unidades, decenas, centenas y millar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cribe y clasifica en conjuntos un número determinado de elemen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correspondenci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Conoce los conceptos de mitad, tercio, cuarta parte, doble, triple..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cálculos mentales sencillos. Muestra agilidad en el cálcul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fruta con las tareas en las que usa contenidos de matemátic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 autónomo en el uso de conceptos matemát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interés por los números y las operac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szCs w:val="20"/>
          <w:lang w:val="es-ES_tradnl"/>
        </w:rPr>
        <w:t>·</w:t>
        <w:tab/>
        <w:t>Se esfuerza por superar sus dificultades en esta áre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agilidad para el cálculo mental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OPERACIONE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UMA y sus propiedad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TA y sus propiedad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MULTIPLICACIÓN </w:t>
        <w:tab/>
        <w:t>- Por una cifra sin llev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MULTIPLICACIÓN </w:t>
        <w:tab/>
        <w:t>- Por una cifra llevan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MULTIPLICACIÓN </w:t>
        <w:tab/>
        <w:t>- Por varias cif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ab/>
        <w:tab/>
        <w:tab/>
        <w:t>- Dominio del uso de las tabl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VISIÓN</w:t>
        <w:tab/>
        <w:t>- Por una cifr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ab/>
        <w:tab/>
        <w:t>- Por varias cifr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1440" w:hanging="144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ab/>
        <w:tab/>
        <w:t>- Identifica los términos de la división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rFonts w:cs="Wingdings" w:ascii="Wingdings" w:hAnsi="Wingdings"/>
          <w:i/>
          <w:iCs/>
          <w:szCs w:val="20"/>
          <w:lang w:val="es-ES_tradnl"/>
        </w:rPr>
        <w:t></w:t>
      </w:r>
      <w:r>
        <w:rPr>
          <w:i/>
          <w:iCs/>
          <w:szCs w:val="20"/>
          <w:lang w:val="es-ES_tradnl"/>
        </w:rPr>
        <w:tab/>
        <w:t xml:space="preserve">En general, puede afirmarse que su grado de habilidad en las distintas operaciones aritméticas aplicadas a la </w:t>
      </w:r>
      <w:r>
        <w:rPr>
          <w:b/>
          <w:bCs/>
          <w:i/>
          <w:iCs/>
          <w:szCs w:val="20"/>
          <w:lang w:val="es-ES_tradnl"/>
        </w:rPr>
        <w:t>resolución de problemas</w:t>
      </w:r>
      <w:r>
        <w:rPr>
          <w:i/>
          <w:iCs/>
          <w:szCs w:val="20"/>
          <w:lang w:val="es-ES_tradnl"/>
        </w:rPr>
        <w:t xml:space="preserve"> es:</w:t>
      </w:r>
    </w:p>
    <w:p>
      <w:pPr>
        <w:pStyle w:val="Normal"/>
        <w:spacing w:lineRule="auto" w:line="216"/>
        <w:jc w:val="both"/>
        <w:rPr>
          <w:i/>
          <w:i/>
          <w:iCs/>
          <w:szCs w:val="20"/>
          <w:lang w:val="es-ES_tradnl"/>
        </w:rPr>
      </w:pPr>
      <w:r>
        <w:rPr>
          <w:i/>
          <w:i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U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T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LTIPL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VIS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OPERACIONES COMBINADAS (suma y resta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y razona los problemas aritméticos en gene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, plantea y resuelve problemas de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las operaciones a sus problemas en la vida cotidian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estrategias para la resolución de problemas matemát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Busca procedimientos matemáticos adecuados para resolver un proble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rata de ofrecer soluciones lógicas y reflexivas a un proble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a precisión de los datos recogidos y el valor de los resultados obteni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interés por la búsqueda de soluciones</w:t>
        <w:tab/>
        <w:t>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szCs w:val="20"/>
          <w:lang w:val="es-ES_tradnl"/>
        </w:rPr>
        <w:t></w:t>
      </w:r>
      <w:r>
        <w:rPr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MEDIDA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y compara mediciones sencillas (no convencionale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instrumentos de medición. Usa la regla para medir y dibuj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abe usar el metro y las unidades de longitu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ide capacidades. Usa el litro y algunas unidades de capac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verigua la masa de los cuerpos. Usa la balanza y báscula. Sabe pes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unidades de tiempo: día, semana, mes, año, calendari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unidades de tiempo: hora, minuto, segund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szCs w:val="20"/>
          <w:lang w:val="es-ES_tradnl"/>
        </w:rPr>
        <w:t>·</w:t>
        <w:tab/>
        <w:t>Ordena y compara medidas de la misma magnitud.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 gusta realizar experiencias de medi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abe cuantificar los resultados de sus medic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precia en la vida cotidiana el valor de las mediciones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FORMAS GEOMÉTRICAS Y SITUACIÓN EN EL ESPACIO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, usa y representa la noción de línea: recta, curva, quebrada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representa las figuras geométricas: círculo, circunferencia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representa las figuras geométricas: rombo, pentágono, hexágon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y reconoce los poliedros: cubo, prisma, pirámid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y representa los cuerpos redondos: cilindro, cono, esfer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socia y relaciona figuras iguales y semejant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diferentes tipos de ángul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relaciona los diferentes tipos de polígon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utiliza la noción geométrica de paralelism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szCs w:val="20"/>
          <w:lang w:val="es-ES_tradnl"/>
        </w:rPr>
        <w:t>·</w:t>
        <w:tab/>
        <w:t>Conoce y utiliza la noción geométrica de perpendicular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utiliza la noción geométrica de perímetro y superfici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eguimiento de una orientación en planos y mapas. Realiza map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y expresa la situación, movimiento, distancia de un objeto respecto a un observado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uelve pequeños problemas geométricos en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precia las figuras geométricas en su entorno: colegio, casa, en su barrio,…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i/>
          <w:iCs/>
          <w:szCs w:val="20"/>
          <w:lang w:val="es-ES_tradnl"/>
        </w:rPr>
        <w:t></w:t>
      </w:r>
      <w:r>
        <w:rPr>
          <w:i/>
          <w:iCs/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ORGANIZACIÓN DE LA INFORMACIÓN. PROBABILIDAD Y ESTADÍSTIC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actividades de recuento y agrupación (comprensión y expresión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presenta datos gráficos. Completa cuadros de doble entrad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combinaciones de dos o más elemen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e interpreta representaciones gráficas simples: diagrama de sectores y line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el lenguaje gráfico como forma de comunicación y de represent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nterpreta gráficas sencill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eguimiento y trazado de itinerar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Hace estimaciones sobre el resultado de pequeños juegos de az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las soluciones de sus problem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sa la calculadora para comprobar resulta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fruta al interpretar tablas y gráficos sencill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interés por conocer y utilizar los símbolos numéricos.</w:t>
      </w:r>
      <w:r>
        <w:br w:type="page"/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DE </w:t>
      </w:r>
      <w:r>
        <w:rPr>
          <w:b/>
          <w:bCs/>
          <w:i/>
          <w:iCs/>
          <w:sz w:val="40"/>
          <w:szCs w:val="40"/>
          <w:lang w:val="es-ES_tradnl"/>
        </w:rPr>
        <w:t>C</w:t>
      </w:r>
      <w:r>
        <w:rPr>
          <w:b/>
          <w:bCs/>
          <w:i/>
          <w:iCs/>
          <w:szCs w:val="20"/>
          <w:lang w:val="es-ES_tradnl"/>
        </w:rPr>
        <w:t xml:space="preserve">. DEL </w:t>
      </w:r>
      <w:r>
        <w:rPr>
          <w:b/>
          <w:bCs/>
          <w:i/>
          <w:iCs/>
          <w:sz w:val="40"/>
          <w:szCs w:val="40"/>
          <w:lang w:val="es-ES_tradnl"/>
        </w:rPr>
        <w:t>M</w:t>
      </w:r>
      <w:r>
        <w:rPr>
          <w:b/>
          <w:bCs/>
          <w:i/>
          <w:iCs/>
          <w:szCs w:val="20"/>
          <w:lang w:val="es-ES_tradnl"/>
        </w:rPr>
        <w:t xml:space="preserve">EDIO </w:t>
      </w:r>
      <w:r>
        <w:rPr>
          <w:b/>
          <w:bCs/>
          <w:i/>
          <w:iCs/>
          <w:sz w:val="40"/>
          <w:szCs w:val="40"/>
          <w:lang w:val="es-ES_tradnl"/>
        </w:rPr>
        <w:t>S</w:t>
      </w:r>
      <w:r>
        <w:rPr>
          <w:b/>
          <w:bCs/>
          <w:i/>
          <w:iCs/>
          <w:szCs w:val="20"/>
          <w:lang w:val="es-ES_tradnl"/>
        </w:rPr>
        <w:t xml:space="preserve">OCIAL Y </w:t>
      </w:r>
      <w:r>
        <w:rPr>
          <w:b/>
          <w:bCs/>
          <w:i/>
          <w:iCs/>
          <w:sz w:val="40"/>
          <w:szCs w:val="40"/>
          <w:lang w:val="es-ES_tradnl"/>
        </w:rPr>
        <w:t>N</w:t>
      </w:r>
      <w:r>
        <w:rPr>
          <w:b/>
          <w:bCs/>
          <w:i/>
          <w:iCs/>
          <w:szCs w:val="20"/>
          <w:lang w:val="es-ES_tradnl"/>
        </w:rPr>
        <w:t>ATURAL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4850765</wp:posOffset>
                </wp:positionH>
                <wp:positionV relativeFrom="paragraph">
                  <wp:posOffset>635</wp:posOffset>
                </wp:positionV>
                <wp:extent cx="2169795" cy="120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95pt;margin-top:0pt;width:170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 SER HUMANO Y LA SALUD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procesos de cambio que se producen en su cuerp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y reconoce los huesos y articulaciones de su cuerp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y reconoce los sentidos: vista, oído, gusto, olfato, tact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factores que favorecen o perturban su salud: deporte, ocio, tabac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las nociones de alimentación, higiene, vestido y seguridad de su salu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naliza datos de su entorno sobre salud y cuidado person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dopta hábitos de limpieza, salud, aseo, alimentación y control de esfínter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coge y elabora información sobre el cuerpo y el cuidado corpo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peta y acepta las diferencias corporales. Desarrollo afectivo-sexual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 PAISAJE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entorno de su localidad. Se sabe mover por su localidad. Localiza los servicios existent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elementos del relieve de su Localidad, Comarca y C.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valora el clima de su Nación: Localidad y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elementos del clima de su local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elementos del paisaje rural y urbano. Conoce sus modificac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el agua en el paisaje: ríos, lagos, mares, manantiales y aguas subterráne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ríos, tipos de suelo, vegetación,... de su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grandes poblaciones de su comarca, provincia,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planos para orientarse y desplazarse en su medi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as transformaciones del paisaje: mejora, conservación degrad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el uso de las sustancias influyentes en el equilibrio ecológico de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sensibilidad y respeto por la conservación del paisaje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 MEDIO FÍSICO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composición del aire: sus características y propiedad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tiempo atmosférico (temperaturas, precipitaciones,...) y sus aparatos de medid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influencia de las rocas y del relieve en la configuración del paisaj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componentes elementales del suel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características físicas del agua: forma, color, sabor, olor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diferentes usos del agua (consumo, higiene, agricultura..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movimientos de la Tierra y su influencia (rotación, traslación, día/noche..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la trayectoria del Sol, sucesión día/noche, estaciones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e orienta según los puntos cardin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 sensible a la conservación del medio físic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el agua como un bien preciso y escaso. Regula su uso adecuadament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curiosidad por las sustancias y fenómenos influyentes en el equilibrio ecológico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LOS SERES VIVO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características básicas de los animales de su entorno: Comarca y C.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características básicas de las plantas de su entorno: Comarca y C.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características de las plantas: raíz, tallo, hojas, flores, frutos,... C.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lasifica los animales en vertebrados, invertebrados,.... de su Comarca y C.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lasifica los animales en mamíferos, aves, reptiles, anfibios,.. de su Comarc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plantas características de su entorno de su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la hierbas, arbustos, y árboles de su entorno de su C.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principales tipos de cultivo de su Comarca y de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las frutas de las hortalizas y verduras. Conoce las que produce su C.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tribuye a la conservación del medio ambiente de su Colegio, Barrio y/o Local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uida y respeta los animales y plantas de su entorno. Se compromete en su defens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e interesa por descubrir/observar y estudiar los animales y plantas del medi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 xml:space="preserve">Colabora en la conservación del medio ambiente de su Localidad y Comunidad A. </w:t>
      </w:r>
      <w:r>
        <w:br w:type="page"/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LOS MATERIALES Y SUS PROPIEDADE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materiales de uso más frecuente en su entorno (sólidos, líquidos y gaseoso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algunos cambios físicos de estado: fusión, ebullición, solidificación, vaporización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utilidad de los materiales: papel, madera, plástico, metales, teji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cambios químicos de los materiales: combust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elecciona materiales para su uso adecuado teniendo en cuenta sus propiedad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curiosidad por las sustancias que componen los materiales. Analiza sus riesg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a eficacia, economía y seguridad de los materiales de su entorno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POBLACIÓN Y ACTIVIDADES HUMANA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trabajos y tareas que realizan su familia y en su entorno soci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profesiones y trabajos industriales más habituales en su Local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profesiones y trabajos del sector servicios más habituales en su Local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profesiones y trabajos de sector agro-pecuario más habituales en su Local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características del trabajo doméstico, agropecuario, industrial y servic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principales servicios públicos de su Localidad y Comun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os trabajos no remunerados, por ejemplo el trabajo doméstico, voluntari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características y los tipos de comercio de su Comunidad y Local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artesanía propia de su localidad y de su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actividades humanas y trabajos propios de cada est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una visión general de lo que significa el consumo</w:t>
        <w:tab/>
        <w:t>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 capaz de analizar mensajes publicitarios de produc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 critico/a frente al consumo generado por la public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precia y realiza actividades de oci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peta las normas y las señales viales de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peta y defiende la naturaleza de su entorno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MÁQUINAS Y APARATO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utiliza las distintas formas de energí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uso y procedencia de los combustib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de forma adecuada la energía eléctric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anipula y analiza el funcionamiento de la bicicleta y juguetes mecán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y valora el uso de poleas, palancas,... en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la energía utilizada por las máquinas de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aparatos y maquinas de su casa. Su uso y peligr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curiosidad por los aparatos y máquinas de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struye y analiza el funcionamiento de circuitos eléctr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y aprecia habilidades manuales implicadas en el manejo de herramientas y aparatos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LA ORGANIZACIÓN SOCI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organización de grupos sociales de su entorno: familiar, social, polític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dentifica y relaciona los miembros de su familia (parentesco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miembros de la Comunidad Escolar; su organización y funciones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calendario y lo utiliz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uso de las encuestas. Realiza encues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organización de su Localidad, Provincia y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szCs w:val="20"/>
          <w:lang w:val="es-ES_tradnl"/>
        </w:rPr>
        <w:t>·</w:t>
        <w:tab/>
        <w:t>Conoce la organización administrativa y política de su Localidad y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 w:val="30"/>
          <w:szCs w:val="30"/>
          <w:lang w:val="es-ES_tradnl"/>
        </w:rPr>
      </w:pPr>
      <w:r>
        <w:rPr>
          <w:szCs w:val="20"/>
          <w:lang w:val="es-ES_tradnl"/>
        </w:rPr>
        <w:t>·</w:t>
        <w:tab/>
        <w:t>Conoce los rasgos generales de la organización de España: Comunidades Autónom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organización funcional de los miembros de la Comunidad escola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Participa de forma responsable en las tareas de su grupo (colegio, familia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peta las normas de comportamiento en los lugares públicos (calle, colegio,...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peta las decisiones y opiniones de los demá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respeta sus derechos y deberes (conoce y respeta las normas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a convivencia y organización de su entorno soci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precia los roles sociales y trabajos que se realizan en su entorno local y nacional.</w:t>
      </w:r>
      <w:r>
        <w:br w:type="page"/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MEDIOS DE COMUNICACIÓN Y TRANSPORTE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szCs w:val="20"/>
          <w:lang w:val="es-ES_tradnl"/>
        </w:rPr>
        <w:t>·</w:t>
        <w:tab/>
        <w:t xml:space="preserve">Conoce los medios de comunicación de masas: TV, radio, prensa, tebeos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valora los medios de comunicación interpersonales: teléfono, corre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valora otros medios de almacenaje y difusión de información: ordenado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evolución de los medios de transporte y su repercusión económic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uso de los principales medios de transporte y sus característic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redes e infraestructura de: carreteras, ferrocarril, puertos, aeropuertos de su Comun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historia de la aviación y del ferrocarril. Su orige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peta las normas de circulación. Conoce y respeta las señales de tráfic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uso y el origen de los principales electrodoméstic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aneja aparatos: teléfono, cámaras de fotos y video, consolas, magnetófono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naliza de forma crítica la información sexista en la public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Opina en la realización y planificación de viaj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una actitud crítica ante los diferentes medios de comunic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el impacto del desarrollo tecnológico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CAMBIOS Y PAISAJES HISTÓRICO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aspectos básicos del tiempo histórico: presente, pasado y futur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origen de su Localidad y de su Comunidad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interés por el presente y pasado histórico. Conoce personajes del pasa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tradiciones de su entorno: Carnaval, Navidad, Semana Sant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y se orienta en mapas y planos relativos a acontecimientos estudia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monumentos y elementos del Patrimonio Artístico de su Localidad y C. Autónom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diferentes tipos de vivienda. Conoce la evolución de los edific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evolución de los medios de transporte: Conoce los medios de transporte loc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 evolución de los diferentes tipos de trabajo, vestidos, alimentación,..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respeta su patrimonio cultural y natural (fiestas, juegos, vestido, gastronomía,...)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y respeta las costumbres y la forma de vida de sus antepasad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a conservación de restos históricos-artísticos y arqueológicos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 DE  </w:t>
      </w:r>
      <w:r>
        <w:rPr>
          <w:b/>
          <w:bCs/>
          <w:i/>
          <w:iCs/>
          <w:sz w:val="40"/>
          <w:szCs w:val="40"/>
          <w:lang w:val="es-ES_tradnl"/>
        </w:rPr>
        <w:t>R</w:t>
      </w:r>
      <w:r>
        <w:rPr>
          <w:b/>
          <w:bCs/>
          <w:i/>
          <w:iCs/>
          <w:szCs w:val="20"/>
          <w:lang w:val="es-ES_tradnl"/>
        </w:rPr>
        <w:t xml:space="preserve">ELIGIÓN  </w:t>
      </w:r>
      <w:r>
        <w:rPr>
          <w:b/>
          <w:bCs/>
          <w:i/>
          <w:iCs/>
          <w:sz w:val="40"/>
          <w:szCs w:val="40"/>
          <w:lang w:val="es-ES_tradnl"/>
        </w:rPr>
        <w:t>C</w:t>
      </w:r>
      <w:r>
        <w:rPr>
          <w:b/>
          <w:bCs/>
          <w:i/>
          <w:iCs/>
          <w:szCs w:val="20"/>
          <w:lang w:val="es-ES_tradnl"/>
        </w:rPr>
        <w:t>ATÓLICA/</w:t>
      </w:r>
      <w:r>
        <w:rPr>
          <w:b/>
          <w:bCs/>
          <w:i/>
          <w:iCs/>
          <w:sz w:val="40"/>
          <w:szCs w:val="40"/>
          <w:lang w:val="es-ES_tradnl"/>
        </w:rPr>
        <w:t>É</w:t>
      </w:r>
      <w:r>
        <w:rPr>
          <w:b/>
          <w:bCs/>
          <w:i/>
          <w:iCs/>
          <w:szCs w:val="20"/>
          <w:lang w:val="es-ES_tradnl"/>
        </w:rPr>
        <w:t>TICA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4402455</wp:posOffset>
                </wp:positionH>
                <wp:positionV relativeFrom="paragraph">
                  <wp:posOffset>635</wp:posOffset>
                </wp:positionV>
                <wp:extent cx="2618105" cy="120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65pt;margin-top:0pt;width:206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escribe conflictos de la sociedad y contribuye a la búsqueda de soluc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esarrolla el sentido de pertenencia a una famili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 consciente de la realidad social y religios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principales relatos bíblicos adecuados a su e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hechos religiosos propios de su entorno: Navidad, S. Santa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principales mensajes de su Relig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os rezos propios de su Relig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aloga y comenta sobre hechos y contenidos de la Relig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actitudes y compromisos cristianos en su vida diari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respeto y tolerancia por las ideas y creencias religios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esarrolla ideas de solidaridad hacia otras razas y relig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agradecimiento hacia las personas que le ayuda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yuda y contribuye a mejorar la convivencia en el centr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atención e interés por la realidad que le rode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sensibilidad por la situación de otras person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la convivencia y la amistad como medio para afrontar dificultad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uestra generosidad, tolerancia y alegría hacia sus igu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y aprecia los gestos positivos de otras person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mprende y acepta a la raza y religión de otras personas.</w:t>
      </w:r>
      <w:r>
        <w:br w:type="page"/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 DE  </w:t>
      </w:r>
      <w:r>
        <w:rPr>
          <w:b/>
          <w:bCs/>
          <w:i/>
          <w:iCs/>
          <w:sz w:val="40"/>
          <w:szCs w:val="40"/>
          <w:lang w:val="es-ES_tradnl"/>
        </w:rPr>
        <w:t>E</w:t>
      </w:r>
      <w:r>
        <w:rPr>
          <w:b/>
          <w:bCs/>
          <w:i/>
          <w:iCs/>
          <w:szCs w:val="20"/>
          <w:lang w:val="es-ES_tradnl"/>
        </w:rPr>
        <w:t xml:space="preserve">DUCACIÓN  </w:t>
      </w:r>
      <w:r>
        <w:rPr>
          <w:b/>
          <w:bCs/>
          <w:i/>
          <w:iCs/>
          <w:sz w:val="40"/>
          <w:szCs w:val="40"/>
          <w:lang w:val="es-ES_tradnl"/>
        </w:rPr>
        <w:t>A</w:t>
      </w:r>
      <w:r>
        <w:rPr>
          <w:b/>
          <w:bCs/>
          <w:i/>
          <w:iCs/>
          <w:szCs w:val="20"/>
          <w:lang w:val="es-ES_tradnl"/>
        </w:rPr>
        <w:t>RTÍSTICA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4021455</wp:posOffset>
                </wp:positionH>
                <wp:positionV relativeFrom="paragraph">
                  <wp:posOffset>635</wp:posOffset>
                </wp:positionV>
                <wp:extent cx="2999105" cy="120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65pt;margin-top:0pt;width:236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i/>
          <w:iCs/>
          <w:sz w:val="24"/>
          <w:lang w:val="es-ES_tradnl"/>
        </w:rPr>
        <w:t>&gt;&gt;</w:t>
        <w:tab/>
      </w:r>
      <w:r>
        <w:rPr>
          <w:b/>
          <w:bCs/>
          <w:i/>
          <w:iCs/>
          <w:sz w:val="24"/>
          <w:lang w:val="es-ES_tradnl"/>
        </w:rPr>
        <w:t>PLÁSTICA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szCs w:val="20"/>
          <w:lang w:val="es-ES_tradnl" w:eastAsia="en-US"/>
        </w:rPr>
      </w:pPr>
      <w:r>
        <w:rPr>
          <w:b/>
          <w:bCs/>
          <w:i/>
          <w:iCs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49500</wp:posOffset>
                </wp:positionH>
                <wp:positionV relativeFrom="paragraph">
                  <wp:posOffset>635</wp:posOffset>
                </wp:positionV>
                <wp:extent cx="4671060" cy="120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pt;margin-top:0pt;width:367.7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IMAGEN Y FORM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Percibe y valora las formas naturales y artificiales del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las posibilidades expresivas de su cuerp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Observa y analiza los movimientos y posturas corpor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críticamente imágenes y formas de su entorn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gusto por lo estético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 xml:space="preserve">COMPOSICIÓN PLÁSTICA Y VISUAL 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y valora los elementos del lenguaje visual: forma, tamaño, color, textura, volumen y líne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las imágenes fijas y en movimient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naliza y valora imágenes figurativas y abstrac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y analiza imágenes bidimensionales y tridimension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tingue y analiza imágenes figurativas y abstract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murales y composicion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precia y disfruta con la contemplación de obras artístic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Posee una valoración crítica de las obras y trabajos que observa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ABORACIÓN DE COMPOSICIONES PLÁSTICAS E IMÁGENES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dibujos coloreados y composiciones. Conoce los colores primarios y secundar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anipula materiales diversos: arcilla, escayola, cristal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Maneja ceras, pinturas, papeles, temperas,…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construcciones y trabajos sencill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curiosidad por conocer el manejo de instrumentos y máquin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precia y valora los trabajos de sus compañeros/as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szCs w:val="20"/>
          <w:lang w:val="es-ES_tradnl"/>
        </w:rPr>
        <w:t></w:t>
      </w:r>
      <w:r>
        <w:rPr>
          <w:b/>
          <w:bCs/>
          <w:szCs w:val="20"/>
          <w:lang w:val="es-ES_tradnl"/>
        </w:rPr>
        <w:tab/>
      </w:r>
      <w:r>
        <w:rPr>
          <w:b/>
          <w:bCs/>
          <w:i/>
          <w:iCs/>
          <w:szCs w:val="20"/>
          <w:lang w:val="es-ES_tradnl"/>
        </w:rPr>
        <w:t>ARTES Y CULTUR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Observa y analiza obras artísticas del patrimonio cultural de su Comunida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 gusta manejar materiales sobre obras artístic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fruta participando en fiestas del Colegio y de su Localidad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i/>
          <w:iCs/>
          <w:sz w:val="24"/>
          <w:lang w:val="es-ES_tradnl"/>
        </w:rPr>
        <w:t>&gt;&gt;</w:t>
        <w:tab/>
      </w:r>
      <w:r>
        <w:rPr>
          <w:b/>
          <w:bCs/>
          <w:i/>
          <w:iCs/>
          <w:sz w:val="24"/>
          <w:lang w:val="es-ES_tradnl"/>
        </w:rPr>
        <w:t>MÚSICA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szCs w:val="20"/>
          <w:lang w:val="es-ES_tradnl" w:eastAsia="en-US"/>
        </w:rPr>
      </w:pPr>
      <w:r>
        <w:rPr>
          <w:b/>
          <w:bCs/>
          <w:i/>
          <w:iCs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14880</wp:posOffset>
                </wp:positionH>
                <wp:positionV relativeFrom="paragraph">
                  <wp:posOffset>635</wp:posOffset>
                </wp:positionV>
                <wp:extent cx="4805680" cy="1206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4pt;margin-top:0pt;width:378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CANTO Y EXPRESIÓN VOCAL E INSTRUMENT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trola la emisión de la voz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nterpreta canciones y melodí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l nombre de los principales instrumentos music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e siente contento y disfruta cantando o recitand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las posibilidades sonoras de su propio cuerp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uida y se responsabiliza en el uso de los instrumentos de la clase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LENGUAJE MUSIC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Valora el ritmo y las melodías music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e distingue la música propia de su Comunidad y de otras Comunidad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peta los gustos musicales de otras persona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produce canciones sencillas y disfruta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LENGUAJE CORPOR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e orienta en el espaci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trola el silencio, voz, respiración y relajació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expresiones corporales y pantomima.</w:t>
      </w:r>
      <w:r>
        <w:br w:type="page"/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ARTES Y CULTURA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Le gusta realizar audiciones music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expresiones corporales y pantomima.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sz w:val="24"/>
          <w:szCs w:val="20"/>
          <w:lang w:val="es-ES_tradnl"/>
        </w:rPr>
      </w:pPr>
      <w:r>
        <w:rPr>
          <w:b/>
          <w:bCs/>
          <w:i/>
          <w:iCs/>
          <w:sz w:val="24"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/>
      </w:pPr>
      <w:r>
        <w:rPr>
          <w:b/>
          <w:bCs/>
          <w:i/>
          <w:iCs/>
          <w:sz w:val="24"/>
          <w:lang w:val="es-ES_tradnl"/>
        </w:rPr>
        <w:t>&gt;&gt;</w:t>
        <w:tab/>
        <w:t>DRAMATIZACIÓN</w:t>
      </w:r>
      <w:r>
        <w:rPr>
          <w:szCs w:val="20"/>
          <w:lang w:val="es-ES_tradnl"/>
        </w:rPr>
        <w:t xml:space="preserve">  </w:t>
      </w:r>
    </w:p>
    <w:p>
      <w:pPr>
        <w:pStyle w:val="Normal"/>
        <w:spacing w:lineRule="auto" w:line="216"/>
        <w:jc w:val="both"/>
        <w:rPr>
          <w:b/>
          <w:b/>
          <w:bCs/>
          <w:szCs w:val="20"/>
          <w:lang w:val="es-ES_tradnl" w:eastAsia="en-US"/>
        </w:rPr>
      </w:pPr>
      <w:r>
        <w:rPr>
          <w:b/>
          <w:bCs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99410</wp:posOffset>
                </wp:positionH>
                <wp:positionV relativeFrom="paragraph">
                  <wp:posOffset>635</wp:posOffset>
                </wp:positionV>
                <wp:extent cx="4121150" cy="120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.3pt;margin-top:0pt;width:324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b/>
          <w:b/>
          <w:bCs/>
          <w:szCs w:val="20"/>
          <w:lang w:val="es-ES_tradnl"/>
        </w:rPr>
      </w:pPr>
      <w:r>
        <w:rPr>
          <w:b/>
          <w:bCs/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 LENGUAJE CORPORAL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isfruta con la expresión corpora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abe expresar ideas, sentimientos,... mediante escenificaciones.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 JUEGO DRAMÁTICO</w:t>
      </w:r>
    </w:p>
    <w:p>
      <w:pPr>
        <w:pStyle w:val="Normal"/>
        <w:spacing w:lineRule="auto" w:line="216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nterpreta juegos tradicional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scenifica cuent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Inventa juegos propio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  <w:r>
        <w:br w:type="page"/>
      </w:r>
    </w:p>
    <w:p>
      <w:pPr>
        <w:pStyle w:val="Normal"/>
        <w:jc w:val="both"/>
        <w:rPr>
          <w:szCs w:val="20"/>
          <w:lang w:val="es-ES_tradnl"/>
        </w:rPr>
      </w:pPr>
      <w:r>
        <w:rPr>
          <w:b/>
          <w:bCs/>
          <w:sz w:val="40"/>
          <w:szCs w:val="40"/>
          <w:lang w:val="es-ES_tradnl"/>
        </w:rPr>
        <w:t>Á</w:t>
      </w:r>
      <w:r>
        <w:rPr>
          <w:b/>
          <w:bCs/>
          <w:szCs w:val="20"/>
          <w:lang w:val="es-ES_tradnl"/>
        </w:rPr>
        <w:t xml:space="preserve">REA  DE  </w:t>
      </w:r>
      <w:r>
        <w:rPr>
          <w:b/>
          <w:bCs/>
          <w:i/>
          <w:iCs/>
          <w:sz w:val="40"/>
          <w:szCs w:val="40"/>
          <w:lang w:val="es-ES_tradnl"/>
        </w:rPr>
        <w:t>E</w:t>
      </w:r>
      <w:r>
        <w:rPr>
          <w:b/>
          <w:bCs/>
          <w:i/>
          <w:iCs/>
          <w:szCs w:val="20"/>
          <w:lang w:val="es-ES_tradnl"/>
        </w:rPr>
        <w:t>DUCACIÓN  FÍSICA</w:t>
      </w:r>
      <w:r>
        <w:rPr>
          <w:b/>
          <w:bCs/>
          <w:szCs w:val="20"/>
          <w:lang w:val="es-ES_tradnl"/>
        </w:rPr>
        <w:t xml:space="preserve">  </w:t>
      </w:r>
    </w:p>
    <w:p>
      <w:pPr>
        <w:pStyle w:val="Normal"/>
        <w:jc w:val="both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3362325" cy="120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05pt;margin-top:0pt;width:264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 CUERPO: IMAGEN Y PERCEPCIÓN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oce de las diferentes partes del cuerpo implicadas en los movimiento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Tiene la noción derecha-izq. Tiene su lateralidad definida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ominio de la lateralidad bien definida respecto a su propio a otras persona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trol del equilibrio en diferentes situacion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ominio sincronizado de movimientos corporales con ritmos sencillos.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 CUERPO: HABILIDADES Y DESTREZAS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Dominio de las habilidades motrices en situaciones de juego y en su vida cotidiana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trol de la flexibilidad y movimientos en el espaci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jecución de saltos, giros, desplazamientos, reptar, tirar,…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produce ritmos sencillos.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EL CUERPO: EXPRESIÓN Y COMUNICACIÓN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ontrola el gesto para comunicars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Percibe y utiliza los gestos como medio de comunicación (mimo, danza,...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aliza danzas y bailes con ritm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so de su cuerpo y manos como medio de expresión y de comunicación.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LA SALUD CORPORAL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Se interesa y le gusta el cuidado de su cuerpo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dopta hábitos de higiene corporal y postural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Adopta medidas de seguridad corporal y postural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Respeta las normas de limpieza corporal.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rFonts w:cs="Wingdings" w:ascii="Wingdings" w:hAnsi="Wingdings"/>
          <w:b/>
          <w:bCs/>
          <w:i/>
          <w:iCs/>
          <w:szCs w:val="20"/>
          <w:lang w:val="es-ES_tradnl"/>
        </w:rPr>
        <w:t></w:t>
      </w:r>
      <w:r>
        <w:rPr>
          <w:b/>
          <w:bCs/>
          <w:i/>
          <w:iCs/>
          <w:szCs w:val="20"/>
          <w:lang w:val="es-ES_tradnl"/>
        </w:rPr>
        <w:tab/>
        <w:t>LOS JUEGOS</w:t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Entiende y respeta las normas de los juego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Utiliza el juego como medio de disfrute y de relación personal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>·</w:t>
        <w:tab/>
        <w:t>Cumple las normas de juego y respeta los resultado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  <w:lang w:val="es-ES_tradnl"/>
        </w:rPr>
      </w:pPr>
      <w:r>
        <w:rPr>
          <w:lang w:val="es-ES_tradnl"/>
        </w:rPr>
        <w:t>·</w:t>
        <w:tab/>
        <w:t>Participa activamente en los juegos.</w:t>
      </w:r>
    </w:p>
    <w:p>
      <w:pPr>
        <w:pStyle w:val="Normal"/>
        <w:spacing w:lineRule="auto" w:line="216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260" w:right="306" w:hanging="0"/>
      <w:rPr>
        <w:szCs w:val="20"/>
        <w:lang w:val="es-ES_tradnl"/>
      </w:rPr>
    </w:pPr>
    <w:r>
      <w:rPr>
        <w:szCs w:val="20"/>
        <w:lang w:val="es-ES_tradn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CG Times;Times New Roman" w:hAnsi="CG Times;Times New Roman" w:cs="CG Times;Times New Roman"/>
    </w:rPr>
  </w:style>
  <w:style w:type="character" w:styleId="WW8NumSt2z0">
    <w:name w:val="WW8NumSt2z0"/>
    <w:qFormat/>
    <w:rPr>
      <w:rFonts w:ascii="CG Times;Times New Roman" w:hAnsi="CG Times;Times New Roman" w:cs="CG Times;Times New Roman"/>
    </w:rPr>
  </w:style>
  <w:style w:type="character" w:styleId="WW8NumSt3z0">
    <w:name w:val="WW8NumSt3z0"/>
    <w:qFormat/>
    <w:rPr>
      <w:rFonts w:ascii="CG Times;Times New Roman" w:hAnsi="CG Times;Times New Roman" w:cs="CG Times;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9" w:hanging="33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45:00Z</dcterms:created>
  <dc:creator>José Luis Galve</dc:creator>
  <dc:description/>
  <cp:keywords/>
  <dc:language>en-US</dc:language>
  <cp:lastModifiedBy>fidel</cp:lastModifiedBy>
  <cp:lastPrinted>2004-11-01T15:33:00Z</cp:lastPrinted>
  <dcterms:modified xsi:type="dcterms:W3CDTF">2004-12-08T10:42:00Z</dcterms:modified>
  <cp:revision>15</cp:revision>
  <dc:subject/>
  <dc:title/>
</cp:coreProperties>
</file>