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 PRIMARIA</w:t>
        <w:tab/>
        <w:t>CICLO  I</w:t>
      </w:r>
    </w:p>
    <w:p>
      <w:pPr>
        <w:pStyle w:val="Normal"/>
        <w:spacing w:lineRule="exact" w:line="5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3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74695</wp:posOffset>
                </wp:positionH>
                <wp:positionV relativeFrom="paragraph">
                  <wp:posOffset>635</wp:posOffset>
                </wp:positionV>
                <wp:extent cx="374586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85pt;margin-top:0pt;width:294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órdenes y mensajes orales,... explicaciones, adivinanz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rticula correctamente fon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correctamente sus ide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un vocabulario adecu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struye frases correctamente en situaciones cotidia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instrucciones del profesor/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expresiones de los compañeros/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emoriza sencillas poesías, adivinanzas y trabalengu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lo estudiado a su vida diar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tiende y escucha en clase. Muestra interés para comunicar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produce con agrado poemas, canciones, cuentos, adivinanzas, trabalenguas,.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omina el grafismo. Tiene una escritura adecuada. Copia palabras y fra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asimila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roduce textos escritos empleando oraciones con senti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la ortografía natural en sus produc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n ritmo, velocidad y entonación (palabras/min: 11: 40/21: 60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rrectamente, sin erro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buena comprensión lecto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a nivel básico el diccionario y libros de consul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 capaz de escribir anuncios, postales, cartas y text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y curiosidad por la lectu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curiosidad e interés por la producción de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textos escritos como una forma de comunicac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las palabras que forma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cada artículo (determinante) con un nombre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inónimos (palabras con el mismo significado) y antónim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 la escritura los conocimientos ortográficos trabaja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adecuadamente la correspondencia fonema-graf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el género y número de las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mayúsculas al inicio de frase y en nombres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correctamente la regla mb y mp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l punto al final de la fra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interés por presentar sus escritos limpios y sin errores ortográfico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símbolos, señales e imágenes. Usa el lenguaje no verb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ramatizaciones. Domina la lateralidad y del esquema corp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gusto por lo estét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diferentes tipos del lenguaje: gestual, oral y escrito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lasifica objetos por su cant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los números naturales hasta el 999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números ordinales hasta el 10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orden: número anterior y posterior a un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de equivalencia: mayor, menor, igu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unidades, decenas y cente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y completa series crecien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serie de números u objetos en orden a un criteri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los números pares de los imp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os conceptos de doble, mitad, tercio, cuarta parte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álculos mentales sencillos. Muestra agilidad en el cálcul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con las tareas en las que usa contenidos de matemátic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 autónomo en el uso de concepto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os números y las 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2160" w:hanging="21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SUMA</w:t>
        <w:tab/>
        <w:t>- "sin llevar y "llevando"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2160" w:hanging="21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RESTA</w:t>
        <w:tab/>
        <w:t>- "sin llevar" y "llevando"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MULTIPLICACIÓN - Iniciación a la multiplicac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  <w:t xml:space="preserve">Grado de habilidad en las operaciones 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U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PERACIONES COMBINADAS (suma y rest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razona los problemas aritmétic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as operaciones a sus problemas en la vida cotid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strategias para la resolución de problema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Busca procedimientos matemáticos adecuados para resolver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rata de ofrecer soluciones lógicas y reflexivas a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a precisión de los datos recogidos y el valor de los resultados obteni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a búsqueda de solu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y compara mediciones sencillas (no convencional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instrumentos de medición. Usa la regla para medir y dibuj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ide capacidades. Usa el litro y algunas unidades de capac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verigua la masa de los cuerpos. Usa la balanza y báscula. Compara pes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as unidades de tiempo: día, semana, mes, año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as unidades de tiempo: hora, minuto. Sabe usar el reloj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y compara medidas de la misma magnitu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 gusta realizar experiencias de medi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cuantificar los resultados de sus medi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precia en la vida cotidiana el valor de las medi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#</w:t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 noción de línea: recta, curva, quebrada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principales figuras geométricas: cuadrado, triángulo, polígono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círculo, circunferencia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y relaciona figuras iguales y semejan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conoce los poliedros: cubo, prisma, pirámid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presenta los cuerpos redondos: cilindro, cono, esfe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guimiento y orientación en planos y mapas muy simples. Realiza planos y map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y expresa la situación, movimiento, distancia de un objeto respecto a un observado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precia las figuras geométricas en su entorno: colegio, casa, en su barrio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uelve pequeños problemas geométricos en su entorn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actividades de recuento y agrupación (comprensión y expresión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presenta datos gráficos. Completa cuadros de doble entr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ombinaciones de dos o tres elem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el lenguaje gráfico como forma de comunicación y de represent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e interpreta representaciones gráficas simples: diagrama de sectores y line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nterpreta gráficas sencill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soluciones de sus probl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al interpretar tablas y gráfic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conocer y utilizar los símbolos numérico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71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358515</wp:posOffset>
                </wp:positionH>
                <wp:positionV relativeFrom="paragraph">
                  <wp:posOffset>635</wp:posOffset>
                </wp:positionV>
                <wp:extent cx="366204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45pt;margin-top:0pt;width:28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órdenes y mensajes orales,... explicaciones, adivinanz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tablece relaciones entre los distintos elementos de un texto 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rticula correctamente fon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xpresa correctamente sus ide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Tiene un vocabulario adecu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struye frases correctamente en situaciones cotidia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las instrucciones del profesor/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las expresiones de los compañeros/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emoriza sencillas poesías, adivinanzas y trabalengu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lasifica las palabras que compone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definiciones, descripciones, narracion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frases interrogativas, narrativas o exclamativ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socia lo estudiado a su vida diar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tiende y escucha en clase. Muestra interés para comunicar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produce poemas, canciones, cuentos, adivinanzas, trabalenguas,.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</w:t>
      </w:r>
      <w:r>
        <w:rPr>
          <w:rFonts w:cs="Arial" w:ascii="Arial" w:hAnsi="Arial"/>
          <w:b/>
          <w:b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omina el grafismo. Tiene una escritura adecuada. Copia palabras y fra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 y asimila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Produce textos escritos empleando oraciones con senti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la ortografía natural en sus produc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Lee con ritmo, velocidad y entonación (palabras/min: 3º: 80 / 4º: 100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Lee correctamente, sin erro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Tiene buena comprensión lecto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a nivel básico el diccionario y libros de consul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definiciones, descripciones, narra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 capaz de escribir anuncios, postales, cartas y text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en sus escritos frases interrogativas, narrativas o exclamativ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interés y curiosidad por la lectu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anifiesta curiosidad e interés por la producción de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Valora los textos escritos como una forma de comunicac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las palabras que forma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Asocia cada artículo (determinante) con un nombre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sinónimos (palabras con el mismo significado) y antónim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Identifica las palabras compues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tingue los nombres comunes y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el género y número de las palabras: masculino/femenino; singular/plu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sinónimos y antónimos de una palabra d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prefijos y sufij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las palabras polisémicas (tienen varios significado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lasifica palabras alfabéticam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tingue el presente, pasado y futuro de los verb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ab/>
        <w:t>Empareja cada pronombre con su forma del verb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las partes de la oración: sujeto y predicado, así como los verb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en la escritura los conocimientos ortográficos trabaja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adecuadamente la correspondencia fonema-graf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dentifica el género y número de las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el aumentativo, diminutivo y despectivo de una palabra d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sa mayúsculas al inicio de frase y en nombres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correctamente la regla b/v; g/j; r/rr; c/z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el punto al final de la frase y se inicia en la co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anifiesta interés por presentar sus escritos limpios y sin errores ortográfico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nterpreta símbolos e imágenes que proceden de diferentes fuentes de comunic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Lee símbolos, señales e imágenes. Usa el lenguaje no verb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dramatizaciones. Domina la lateralidad y del esquema corp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Valora los diferentes tipos del lenguaje: gestual, oral y escrit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los diferentes tipos del lenguaje como formas de comunic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gusto por lo estét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Inicia una actitud crítica hacia el lenguaje oral, visual o gráfico (prensa,TV)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i/>
          <w:iCs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y escribe los números naturales hasta el mill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y escribe números ordinales hasta el 100º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conoce el valor absoluto y relativo de las cif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Utiliza relaciones orden: número anterior y posterior a un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relaciones de equivalencia: mayor, menor, igu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one y descompone númer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tingue los números pares de los imp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unidades, decenas, centenas y mill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cribe y clasifica en conjuntos un número determinado de elem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correspondenci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los conceptos de mitad, tercio, cuarta parte, doble, triple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cálculos mentales sencillos. Muestra agilidad en el cálcul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sfruta con las tareas en las que usa contenidos de matemátic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Es autónomo en el uso de concepto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interés por los números y las opera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Se esfuerza por superar sus dificultades en este áre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agilidad para el cálculo ment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SUMA y sus propieda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RESTA y sus propieda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ab/>
        <w:t>MULTIPLICACIÓN - Por una cifra sin llev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MULTIPLICACIÓN - Por una cifra llevan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MULTIPLICACIÓN - Por varias cif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Dominio del uso de las tabl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>DIVISIÓN       - Por una cif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Por varias cif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Identifica los términos de la división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  <w:t>En general, puede afirmarse que su grado de habilidad en las distintas operaciones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 xml:space="preserve">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SU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S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LTIPLIC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DIVIS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OPERACIONES COMBINADAS (suma y rest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Comprende y razona los problemas aritmétic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mprende, plantea y resuelve problemas de su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las operaciones a sus problemas en la vida cotid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estrategias para la resolución de problema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Busca procedimientos matemáticos adecuados para resolver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Trata de ofrecer soluciones lógicas y reflexivas a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Valora la precisión de los datos recogidos y el valor de los resultados obteni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uestra interés por la búsqueda de solu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Realiza y compara mediciones sencillas (no convencional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Utiliza instrumentos de medición. Usa la regla para medir y dibuj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Sabe usar el metro y las unidades de longitu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Mide capacidades. Usa el litro y algunas unidades de capac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Averigua la masa de los cuerpos. Usa la balanza y báscula. Sabe pes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las unidades de tiempo: día, semana, mes, año, calendari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las unidades de tiempo: hora, minuto, segundo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Ordena y compara medidas de la misma magn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 gusta realizar experiencias de medi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abe cuantificar los resultados de sus medicion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en la vida cotidiana el valor de las mediciones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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presenta las figuras geométricas: círculo, circunferencia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presenta las figuras geométricas: rombo, pentágono, hexágono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conoce los poliedros: cubo, prisma, pirámid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presenta los cuerpos redondos: cilindro, cono, esfe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y relaciona figuras iguales y semejant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os diferentes tipos de ángu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laciona los diferentes tipos de polígon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aralelism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pendicularida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ímetro y superfici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de una orientación en planos y mapas. Realiza map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y expresa la situación, movimiento, distancia de un objeto respecto a un observado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suelve pequeños problemas geométricos en su entorn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actividades de recuento y agrupación (comprensión y expresión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presenta datos gráficos. Completa cuadros de doble entr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ombinaciones de dos o más elemen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e interpreta representaciones gráficas simples: diagrama de sectores y line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el lenguaje gráfico como forma de comunicación y de represent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terpreta gráficas sencill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y trazado de itinerar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Hace estimaciones sobre el resultado de pequeños juegos de az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soluciones de sus problem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la calculadora para comprobar resulta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fruta al interpretar tablas y gráficos sencil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conocer y utilizar los símbolos numérico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71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358515</wp:posOffset>
                </wp:positionH>
                <wp:positionV relativeFrom="paragraph">
                  <wp:posOffset>635</wp:posOffset>
                </wp:positionV>
                <wp:extent cx="366204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45pt;margin-top:0pt;width:28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>Comprende órdenes y mensajes orales,... explicaciones, adivinanz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Establece relaciones entre los distintos elementos de un texto 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rticula correctamente fonem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xpresa correctamente sus ide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Tiene un vocabulario adecu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struye frases correctamente en situaciones cotidian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instrucciones del profesor/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expresiones de los compañeros/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emoriza sencillas poesías, adivinanzas y trabalengu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lasifica las palabras que componen una familia de palab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definiciones, descripciones, narraciones oral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frases interrogativas, narrativas o exclamativ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lo estudiado a su vida diari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tiende y escucha en clase. Muestra interés para comunicars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produce poemas, canciones, cuentos, adivinanzas, trabalenguas,…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</w:t>
      </w:r>
      <w:r>
        <w:rPr>
          <w:rFonts w:cs="Arial" w:ascii="Arial" w:hAnsi="Arial"/>
          <w:b/>
          <w:b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omina el grafismo. Tiene una escritura adecuada. Copia palabras y fras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y asimila textos escri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Produce textos escritos empleando oraciones con senti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la ortografía natural en sus producciones escrit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e con ritmo, velocidad y entonación (palabras/min: 3º: 80 / 4º: 100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e correctamente, sin error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Tiene buena comprensión lecto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a nivel básico el diccionario y libros de consult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definiciones, descripciones, narraciones escrit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s capaz de escribir anuncios, postales, cartas y textos en gene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en sus escritos frases interrogativas, narrativas o exclamativ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y curiosidad por la lectu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Manifiesta curiosidad e interés por la producción de textos escri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los textos escritos como una forma de comunicación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las palabras que forman una familia de palab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cada artículo (determinante) con un nombre d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sinónimos (palabras con el mismo significado) y antónim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las palabras compuest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tingue los nombres comunes y prop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el género y número de las palabras: masculino/femenino; singular/plu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sinónimos y antónimos de una palabra d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prefijos y sufij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las palabras polisémicas (tienen varios significados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lasifica palabras alfabéticament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tingue el presente, pasado y futuro de los verb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mpareja cada pronombre con su forma del verb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las partes de la oración: sujeto y predicado, así como los verb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en la escritura los conocimientos ortográficos trabaja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adecuadamente la correspondencia fonema-grafe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el género y número de las palab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el aumentativo, diminutivo y despectivo de una palabra d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mayúsculas al inicio de frase y en nombres prop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correctamente la regla b/v; g/j; r/rr; c/z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el punto al final de la frase y se inicia en la co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Manifiesta interés por presentar sus escritos limpios y sin errores ortográfico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terpreta símbolos e imágenes que proceden de diferentes fuentes de comun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Lee símbolos, señales e imágenes. Usa el lenguaje no verb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dramatizaciones. Domina la lateralidad y del esquema corpo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entonación, ritmo y paus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los diferentes tipos del lenguaje: gestual, oral y escrit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los diferentes tipos del lenguaje como formas de comun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gusto por lo estétic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icia una actitud crítica hacia el lenguaje oral, visual o gráfico (prensa,TV)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i/>
          <w:iCs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escribe los números naturales hasta el mill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escribe números ordinales hasta el 100º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conoce el valor absoluto y relativo de las cif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relaciones orden: número anterior y posterior a uno d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relaciones de equivalencia: mayor, menor, igu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one y descompone númer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tingue los números pares de los impar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unidades, decenas, centenas y millar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Escribe y clasifica en conjuntos un número determinado de elemen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orrespondenci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os conceptos de mitad, tercio, cuarta parte, doble, triple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álculos mentales sencillos. Muestra agilidad en el cálcul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fruta con las tareas en las que usa contenidos de matemátic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Es autónomo en el uso de conceptos matemátic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los números y las operacion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 esfuerza por superar sus dificultades en este áre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agilidad para el cálculo mental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SUMA y sus propiedad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RESTA y sus propiedad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MULTIPLICACIÓN - Por una cifra sin llev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MULTIPLICACIÓN - Por una cifra llevan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MULTIPLICACIÓN - Por varias cif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Dominio del uso de las tabl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DIVISIÓN       - Por una cif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Por varias cifr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ab/>
        <w:t xml:space="preserve">               - Identifica los términos de la división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  <w:t>En general, puede afirmarse que su grado de habilidad en las distintas operaciones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 xml:space="preserve">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U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ST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LTIPL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VIS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OPERACIONES COMBINADAS (suma y resta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y razona los problemas aritméticos en gener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, plantea y resuelve problemas de su entorn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las operaciones a sus problemas en la vida cotidian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estrategias para la resolución de problemas matemátic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Busca procedimientos matemáticos adecuados para resolver un proble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Trata de ofrecer soluciones lógicas y reflexivas a un problem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la precisión de los datos recogidos y el valor de los resultados obteni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la búsqueda de soluciones </w:t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</w:t>
      </w:r>
      <w:r>
        <w:rPr>
          <w:rFonts w:cs="Arial" w:ascii="Arial" w:hAnsi="Arial"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y compara mediciones sencillas (no convencionales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tiliza instrumentos de medición. Usa la regla para medir y dibuj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abe usar el metro y las unidades de long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Mide capacidades. Usa el litro y algunas unidades de capacida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verigua la masa de los cuerpos. Usa la balanza y báscula. Sabe pes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as unidades de tiempo: día, semana, mes, año, calendario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as unidades de tiempo: hora, minuto, segund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Ordena y compara medidas de la misma magn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Le gusta realizar experiencias de medi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abe cuantificar los resultados de sus medicion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en la vida cotidiana el valor de las medi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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presenta las figuras geométricas: círculo, circunferencia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conoce los poliedros: cubo, prisma, pirámid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dentifica y representa los cuerpos redondos: cilindro, cono, esfer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socia y relaciona figuras iguales y semejant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los diferentes tipos de ángu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relaciona los diferentes tipos de polígon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aralelism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pendicularida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noce y utiliza la noción geométrica de perímetro y superfici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de una orientación en planos y mapas. Realiza map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y expresa la situación, movimiento, distancia de un objeto respecto a un observad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suelve pequeños problemas geométricos en su entorn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</w:t>
      </w:r>
      <w:r>
        <w:rPr>
          <w:rFonts w:cs="Arial" w:ascii="Arial" w:hAnsi="Arial"/>
          <w:i/>
          <w:iCs/>
          <w:szCs w:val="20"/>
          <w:lang w:val="es-ES_tradnl"/>
        </w:rPr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actividades de recuento y agrupación (comprensión y expresión)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presenta datos gráficos. Completa cuadros de doble entra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combinaciones de dos o más element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·</w:t>
        <w:tab/>
        <w:t xml:space="preserve">Realiza e interpreta representaciones gráficas simples: diagrama de sectores y line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Valora el lenguaje gráfico como forma de comunicación y de represent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Interpreta gráficas sencill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Seguimiento y trazado de itinerari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Hace estimaciones sobre el resultado de pequeños juegos de az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Comprende las soluciones de sus problema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Usa la calculadora para comprobar resultad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Disfruta al interpretar tablas y gráficos sencillo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·</w:t>
        <w:tab/>
        <w:t xml:space="preserve">Muestra interés por conocer y utilizar los símbolos numérico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 xml:space="preserve">NIVELES  MÍNIMOS  DE  COMPETENCIA  CURRICULAR </w:t>
      </w:r>
    </w:p>
    <w:p>
      <w:pPr>
        <w:pStyle w:val="Normal"/>
        <w:spacing w:lineRule="exact" w:line="112"/>
        <w:jc w:val="both"/>
        <w:rPr>
          <w:rFonts w:ascii="Arial" w:hAnsi="Arial" w:cs="Arial"/>
          <w:b/>
          <w:b/>
          <w:bCs/>
          <w:i/>
          <w:i/>
          <w:iCs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E. PRIMARIA</w:t>
        <w:tab/>
        <w:t>CICLO III</w:t>
      </w:r>
    </w:p>
    <w:p>
      <w:pPr>
        <w:pStyle w:val="Normal"/>
        <w:spacing w:lineRule="exact" w:line="5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40425" cy="355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0pt;width:467.7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L</w:t>
      </w:r>
      <w:r>
        <w:rPr>
          <w:rFonts w:cs="Arial" w:ascii="Arial" w:hAnsi="Arial"/>
          <w:b/>
          <w:bCs/>
          <w:szCs w:val="20"/>
          <w:lang w:val="es-ES_tradnl"/>
        </w:rPr>
        <w:t>ENGUAJE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8150</wp:posOffset>
                </wp:positionH>
                <wp:positionV relativeFrom="paragraph">
                  <wp:posOffset>635</wp:posOffset>
                </wp:positionV>
                <wp:extent cx="404241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5pt;margin-top:0pt;width:318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articipa de forma constructiva en difs situaciones de comunicación (coloquios, asambleas, debat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órdenes y mensajes orales,... explicaciones, adivinanz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apta y comprende el sentido global de mensaj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tablece relaciones entre los distintos elementos de un texto 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correctamente sus ide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un vocabulario adecu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struye frases correctamente en situaciones cotidia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instrucciones del profesor/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expresiones de los compañeros/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emoriza canciones, poesías, adivinanzas y trabalengu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las palabras que compone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efiniciones, descripciones, narracion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peta las normas que hacen posible el intercambio comunicativ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lo estudiado a su vida diaria. Asocia una información oral con una situación cotid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oralmente sus opiniones, vivencias, hechos, sentimientos de forma razonada y lógi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tiende y escucha en clase. Muestra interés para comunicars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produce con agrado poemas, canciones, cuentos, adivinanzas, trabalenguas,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asimila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en un texto las ideas principales de las secundar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Produce textos escritos empleando oraciones con senti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la ortografía natural en sus produc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n ritmo, velocidad y entonación (palabras/min: 51: 120 / 61: &gt;150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correctamente, sin erro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iene buena comprensión lecto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l diccionario y libros de consul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efiniciones, descripciones, narra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cribe cuentos, historias, cartas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n sus escritos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y curiosidad por la lectu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curiosidad e interés por la producción de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textos escritos como una forma de comunicación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lasifica las palabras que forma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usa palabras comp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las palabras polisémicas (tienen varios significad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los diferentes tipos de nombre y su género: común, propi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cada artículo (determinante) con un nombre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inónimos (palabras con el mismo significado) y antónim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y usa los nombres comunes y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el género y número de las palabras: masculino/femenino; singular/plu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inónimos y antónimos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prefijos. Conoce su signific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sufijos. Conoce su signific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gentilicios. Conoce su signific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el significado de palabras homófonas (misma pronunciación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tildes. Identifica las palabras agudas, llanas y esdrújul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hiato. Pronunciación en sílabas distintas de dos vocales contígu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lasifica palabras alfabéticame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frases desordenad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el presente, pasado y futuro de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mpareja cada pronombre con su forma del verb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los verbos de un tex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las partes de la oración: sujeto y predicado, así como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y utiliza frase negativas, afir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y utiliza frases que indican exclamación, deseo, duda,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n su escritura frases comp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analogías y diferencias entr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leta frases con las palabras omitid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resúmenes de textos (presentados de forma oral o escrit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 la escritura los conocimientos ortográficos trabaj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el aumentativo, diminutivo y despectivo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mayúsculas al inicio de frase y en nombres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correctamente la regla cc/ct; g/j: "h"; ll/y; x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correctamente la regla palabras acabadas en z o 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os signos de exclamación e interrog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l punto al final de la frase. Punto y seguido y punto y apar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anifiesta interés por presentar sus escritos limpios y sin errores ortográf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una actitud crítica hacia el lenguaje 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nterpreta símbolos e imágenes que proceden de diferentes fuente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e símbolos, señales e imágenes. Usa el lenguaje no verb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dramatizaciones. Domina la lateralidad y del esquema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entonación, ritmo y paus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diferentes tipos del lenguaje: gestual, oral y escri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os diferentes tipos del lenguaje como forma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os diferentes tipos de lenguaje: oral, visual, gráfico,... como medio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gusto por lo estét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una actitud crítica hacia el lenguaje oral, visual o gráfico (prensa,TV)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Cs w:val="40"/>
          <w:lang w:val="es-ES_tradnl"/>
        </w:rPr>
        <w:t>Á</w:t>
      </w:r>
      <w:r>
        <w:rPr>
          <w:rFonts w:cs="Arial" w:ascii="Arial" w:hAnsi="Arial"/>
          <w:b/>
          <w:bCs/>
          <w:szCs w:val="20"/>
          <w:lang w:val="es-ES_tradnl"/>
        </w:rPr>
        <w:t xml:space="preserve">REA  DE  </w:t>
      </w:r>
      <w:r>
        <w:rPr>
          <w:rFonts w:cs="Arial" w:ascii="Arial" w:hAnsi="Arial"/>
          <w:b/>
          <w:bCs/>
          <w:szCs w:val="40"/>
          <w:lang w:val="es-ES_tradnl"/>
        </w:rPr>
        <w:t>M</w:t>
      </w:r>
      <w:r>
        <w:rPr>
          <w:rFonts w:cs="Arial" w:ascii="Arial" w:hAnsi="Arial"/>
          <w:b/>
          <w:bCs/>
          <w:szCs w:val="20"/>
          <w:lang w:val="es-ES_tradnl"/>
        </w:rPr>
        <w:t>ATEMÁTICAS</w:t>
      </w:r>
      <w:r>
        <w:rPr>
          <w:rFonts w:cs="Arial" w:ascii="Arial" w:hAnsi="Arial"/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los números naturales de más de cinco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escribe números ordinales hasta el 1001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noce el valor absoluto y relativo de l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orden: número anterior y posterior a uno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relaciones de equivalencia: mayor, menor, igu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one y descompone núm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tingue los números pares de los imp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unidades, decenas, centenas y mill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utilizar y operar con la unidad seguida de c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cribe y clasifica en conjuntos un número determinado de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orrespondenc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os criterios de divisibilidad (por 2, 3, 5,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escompone en factores. Sabe usar el mcd y mc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opera con múltiplos y diviso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los conceptos de mitad, tercio, cuarta parte, doble, triple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 xml:space="preserve">Realiza cálculos mentales sencillos. Muestra agilidad en el cálcul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con las tareas en las que usa contenidos de matemá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s autónomo en el uso de concepto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os números y las opera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 esfuerza por superar sus dificultades en esta ár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agilidad para el cálculo mental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 xml:space="preserve">SUMA y sus propiedad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RESTA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MULTIPLICACIÓN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MULTIPLICACIÓN</w:t>
        <w:tab/>
        <w:t>- Números ent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ab/>
        <w:tab/>
        <w:tab/>
        <w:t>- Números decim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ab/>
        <w:t>DIVISIÓN</w:t>
        <w:tab/>
        <w:tab/>
        <w:t xml:space="preserve">- Números enteros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ab/>
        <w:tab/>
        <w:tab/>
        <w:t>- Números decim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FRACCIONES</w:t>
        <w:tab/>
        <w:tab/>
        <w:t>- Igual denominador.</w:t>
      </w:r>
    </w:p>
    <w:p>
      <w:pPr>
        <w:pStyle w:val="Normal"/>
        <w:spacing w:lineRule="auto" w:line="216"/>
        <w:ind w:left="360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Distinto denomin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DECIMALES</w:t>
        <w:tab/>
        <w:tab/>
        <w:t>- Operaciones bás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PORCENTAJES</w:t>
        <w:tab/>
        <w:t>- Calcula porcentaj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3600" w:hanging="36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ab/>
        <w:t>PROPORCIONALIDAD</w:t>
        <w:tab/>
        <w:t>- Calcula proporciones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  <w:t>En general, puede afirmarse que su grado de habilidad en las distintas operaciones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ES_tradnl"/>
        </w:rPr>
        <w:t xml:space="preserve">aritméticas aplicadas a la </w:t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resolución de problemas</w:t>
      </w:r>
      <w:r>
        <w:rPr>
          <w:rFonts w:cs="Arial" w:ascii="Arial" w:hAnsi="Arial"/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U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LTIPL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VIS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PERACIONES COMBINADAS (con números enter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PERACIONES COMBINADAS (con números decimal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, plantea y resuelve problem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y razona los problemas aritméticos en gene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Busca procedimientos matemáticos adecuados para resolver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Trata de ofrecer soluciones lógicas y reflexivas a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las operaciones a sus problemas en la vida cotid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estrategias para la resolución de problema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la precisión de los datos recogidos y el valor de los resultados obteni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la búsqueda de soluciones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y compara mediciones sencillas (no convencional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tiliza instrumentos de medición. Usa la regla para medir y dibuj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usar el metro y las unidades de longitud. Realiza mediciones re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ide capacidades. Usa el litro y algunas unidades de capa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verigua la masa de los cuerpos. Usa la balanza y báscula. Sabe pes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sa unidades de superficie; m</w:t>
      </w:r>
      <w:r>
        <w:rPr>
          <w:rFonts w:cs="Arial" w:ascii="Arial" w:hAnsi="Arial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Cs w:val="20"/>
          <w:lang w:val="es-ES_tradnl"/>
        </w:rPr>
        <w:t>, cm</w:t>
      </w:r>
      <w:r>
        <w:rPr>
          <w:rFonts w:cs="Arial" w:ascii="Arial" w:hAnsi="Arial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Cs w:val="20"/>
          <w:lang w:val="es-ES_tradnl"/>
        </w:rPr>
        <w:t>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 las unidades de tiempo: día, semana, mes, año, calendario, siglo,…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 y opera con unidades de tiempo: hora, minuto, segund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Ordena y compara medidas de la misma magnitu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e gusta realizar experiencias de medi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abe cuantificar los resultados de sus medi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precia en la vida cotidiana el valor de las mediciones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Cs w:val="20"/>
          <w:lang w:val="es-ES_tradnl"/>
        </w:rPr>
        <w:t>#</w:t>
        <w:tab/>
        <w:t>FORMAS GEOMÉTRICAS Y SITUACIÓN EN EL ESPACIO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círculo, circunferenci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conoce los poliedros: cubo, prisma, pirámid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dentifica y representa los cuerpos redondos: cilindro, cono, esfe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Asocia y relaciona figuras iguales y semejant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relaciona los diferentes tipos de polígon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los diferentes tipos de ángulos. Sus analogías y diferenc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lica de forma razonada y justifica los criterios de clasificación que utiliz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operaciones con ángu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Tiene la noción de tangente, secante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simetrí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paralelism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3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perpendicular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noce y utiliza la noción geométrica de perímetro y superfici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guimiento de una orientación en planos y mapas. Realiza map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Seguimiento y trazado de itinerar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Expresa la situación, movimiento, distancia de un objeto respecto a un observ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suelve pequeños problemas geométricos en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#</w:t>
        <w:tab/>
      </w:r>
      <w:r>
        <w:rPr>
          <w:rFonts w:cs="Arial" w:ascii="Arial" w:hAnsi="Arial"/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actividades de recuento y agrupación (comprensión y expresión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coge, registra y representa de forma gráfica da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 xml:space="preserve">Realiza representaciones gráficas de datos de su entorno: tablas de doble entrada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representaciones gráficas de datos de su entorno: diagramas de bar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representaciones gráficas de datos de su entorno: diagramas sectoriales y line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Realiza combinaciones de dos o más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Valora el lenguaje gráfico como forma de comunicación y de represent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Interpreta distintas representaciones gráficas de datos sobr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omprende las soluciones de sus problemas gráf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Hace estimaciones sobre el resultado de pequeños juegos de az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Usa la calculadora para comprobar result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Disfruta al interpretar tablas y gráficos sencil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Muestra interés por conocer y utilizar los símbolos numér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-</w:t>
        <w:tab/>
        <w:t>Usa la calculadora para comprobar resultados.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306" w:hanging="0"/>
      <w:rPr>
        <w:szCs w:val="20"/>
        <w:lang w:val="es-ES_tradnl"/>
      </w:rPr>
    </w:pPr>
    <w:r>
      <w:rPr>
        <w:szCs w:val="20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CG Times;Times New Roman" w:hAnsi="CG Times;Times New Roman" w:cs="CG Times;Times New Roman"/>
    </w:rPr>
  </w:style>
  <w:style w:type="character" w:styleId="WW8NumSt2z0">
    <w:name w:val="WW8NumSt2z0"/>
    <w:qFormat/>
    <w:rPr>
      <w:rFonts w:ascii="CG Times;Times New Roman" w:hAnsi="CG Times;Times New Roman" w:cs="CG Times;Times New Roman"/>
    </w:rPr>
  </w:style>
  <w:style w:type="character" w:styleId="WW8NumSt3z0">
    <w:name w:val="WW8NumSt3z0"/>
    <w:qFormat/>
    <w:rPr>
      <w:rFonts w:ascii="CG Times;Times New Roman" w:hAnsi="CG Times;Times New Roman" w:cs="CG Times;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9" w:hanging="33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7:09:00Z</dcterms:created>
  <dc:creator>José Luis Galve</dc:creator>
  <dc:description/>
  <cp:keywords/>
  <dc:language>en-US</dc:language>
  <cp:lastModifiedBy>fidel</cp:lastModifiedBy>
  <cp:lastPrinted>2004-11-01T15:33:00Z</cp:lastPrinted>
  <dcterms:modified xsi:type="dcterms:W3CDTF">2004-12-08T09:40:00Z</dcterms:modified>
  <cp:revision>6</cp:revision>
  <dc:subject/>
  <dc:title/>
</cp:coreProperties>
</file>