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8"/>
          <w:szCs w:val="28"/>
          <w:lang w:val="es-ES_tradnl"/>
        </w:rPr>
      </w:pPr>
      <w:r>
        <w:rPr>
          <w:kern w:val="2"/>
          <w:sz w:val="28"/>
          <w:szCs w:val="28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kern w:val="2"/>
                <w:sz w:val="28"/>
                <w:szCs w:val="28"/>
                <w:lang w:val="es-ES_tradnl"/>
              </w:rPr>
            </w:pPr>
            <w:r>
              <w:rPr>
                <w:kern w:val="2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13" w:before="0" w:after="58"/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CONTENIDOS MÍNIMOS DE LENGUA CASTELLANA Y LITERATURA</w:t>
            </w:r>
          </w:p>
        </w:tc>
      </w:tr>
    </w:tbl>
    <w:p>
      <w:pPr>
        <w:pStyle w:val="Normal"/>
        <w:ind w:firstLine="2880"/>
        <w:jc w:val="both"/>
        <w:rPr>
          <w:rFonts w:ascii="Comic Sans MS" w:hAnsi="Comic Sans MS" w:cs="Comic Sans MS"/>
          <w:kern w:val="2"/>
          <w:sz w:val="26"/>
          <w:szCs w:val="26"/>
          <w:lang w:val="es-ES_tradnl"/>
        </w:rPr>
      </w:pPr>
      <w:r>
        <w:rPr>
          <w:rFonts w:cs="Comic Sans MS" w:ascii="Comic Sans MS" w:hAnsi="Comic Sans MS"/>
          <w:kern w:val="2"/>
          <w:sz w:val="26"/>
          <w:szCs w:val="26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kern w:val="2"/>
          <w:sz w:val="22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2"/>
          <w:szCs w:val="22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kern w:val="2"/>
          <w:sz w:val="22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2"/>
          <w:szCs w:val="22"/>
          <w:lang w:val="es-ES_tradn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4"/>
        <w:gridCol w:w="735"/>
        <w:gridCol w:w="961"/>
        <w:gridCol w:w="5520"/>
        <w:gridCol w:w="1514"/>
      </w:tblGrid>
      <w:tr>
        <w:trPr/>
        <w:tc>
          <w:tcPr>
            <w:tcW w:w="2460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Nivel Segundo</w:t>
            </w:r>
          </w:p>
        </w:tc>
        <w:tc>
          <w:tcPr>
            <w:tcW w:w="7034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Ciclo I de Educación Primaria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/>
              <w:rPr>
                <w:rFonts w:ascii="Comic Sans MS" w:hAnsi="Comic Sans MS" w:cs="Comic Sans MS"/>
                <w:kern w:val="2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spacing w:lineRule="exact" w:line="226" w:before="0" w:after="58"/>
              <w:rPr/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spacing w:lineRule="exact" w:line="226" w:before="0" w:after="58"/>
              <w:jc w:val="center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1.</w:t>
              <w:tab/>
              <w:t>Copia de frases (dominio del grafismo)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2.</w:t>
              <w:tab/>
              <w:t>Palabras con una sílaba dada (inicial, media, final)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3.</w:t>
              <w:tab/>
              <w:t>Palabras de una familia</w:t>
            </w: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(Vocabulario)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4.</w:t>
              <w:tab/>
              <w:t>Nombres de personas, animales y/o cosas.</w:t>
            </w: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(Vocabulario)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5.</w:t>
              <w:tab/>
              <w:t>Los meses del año, estaciones y días de la semana.  (Vocabulario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6.</w:t>
              <w:tab/>
              <w:t>Poner el artículo a un nombre dado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7.</w:t>
              <w:tab/>
              <w:t>Sinónimos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8.</w:t>
              <w:tab/>
              <w:t>Frases con una palabra dada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9. Palabras de  n  sílabas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  <w:t>10. Ordenar frase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11. Plura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9"/>
                <w:szCs w:val="19"/>
                <w:lang w:val="es-ES_tradnl"/>
              </w:rPr>
              <w:t>12. Singular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  <w:t>13. Nombres colectivos/plurales/singular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 xml:space="preserve">14. Escribir palabras con ortografía </w:t>
            </w:r>
            <w:r>
              <w:rPr>
                <w:rFonts w:cs="Arial" w:ascii="Arial" w:hAnsi="Arial"/>
                <w:kern w:val="2"/>
                <w:sz w:val="18"/>
                <w:szCs w:val="18"/>
                <w:lang w:val="es-ES_tradnl"/>
              </w:rPr>
              <w:t>(mb/mp: b/v/ mayúsculas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5. Dictad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6. Escritura espontánea: Cuento - Descripción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7.  Lectura de texto: Fluidez lectora(60 pal/min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8.   Comprensión lector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kern w:val="2"/>
                <w:sz w:val="24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ind w:firstLine="154"/>
        <w:jc w:val="both"/>
        <w:rPr>
          <w:rFonts w:ascii="Comic Sans MS" w:hAnsi="Comic Sans MS" w:cs="Comic Sans MS"/>
          <w:kern w:val="2"/>
          <w:sz w:val="24"/>
          <w:lang w:val="es-ES_tradnl"/>
        </w:rPr>
      </w:pPr>
      <w:r>
        <w:rPr>
          <w:rFonts w:cs="Comic Sans MS" w:ascii="Comic Sans MS" w:hAnsi="Comic Sans MS"/>
          <w:kern w:val="2"/>
          <w:sz w:val="24"/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558" w:right="850" w:gutter="0" w:header="0" w:top="1134" w:footer="306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CONTENIDOS MÍNIMOS DE LENGUA CASTELLANA Y LITERATUR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ind w:firstLine="619"/>
        <w:rPr>
          <w:rFonts w:ascii="Comic Sans MS" w:hAnsi="Comic Sans MS" w:cs="Comic Sans MS"/>
          <w:kern w:val="2"/>
          <w:sz w:val="22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2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2"/>
          <w:szCs w:val="22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kern w:val="2"/>
                <w:sz w:val="2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2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2"/>
          <w:szCs w:val="22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Nivel Tercer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Ciclo II de Educación Prim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rPr>
                <w:rFonts w:ascii="Comic Sans MS" w:hAnsi="Comic Sans MS" w:cs="Comic Sans MS"/>
                <w:kern w:val="2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/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.</w:t>
              <w:tab/>
              <w:t>Copia de frases (dominio del grafismo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 xml:space="preserve">2.   Escribir palabras con ortografía </w:t>
            </w:r>
            <w:r>
              <w:rPr>
                <w:rFonts w:cs="Arial" w:ascii="Arial" w:hAnsi="Arial"/>
                <w:kern w:val="2"/>
                <w:sz w:val="18"/>
                <w:szCs w:val="18"/>
                <w:lang w:val="es-ES_tradnl"/>
              </w:rPr>
              <w:t>(mb/mp: b/v)(g/j; c/z; r/rr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3.</w:t>
              <w:tab/>
              <w:t>Partes de la oración (sujeto y predicado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4.</w:t>
              <w:tab/>
              <w:t>Escribir palabras de  n  sílab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5.</w:t>
              <w:tab/>
              <w:t>Número (singular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6.</w:t>
              <w:tab/>
              <w:t>Número (plural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7.</w:t>
              <w:tab/>
              <w:t>Género (masculino/femenino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kern w:val="2"/>
                <w:sz w:val="22"/>
                <w:szCs w:val="22"/>
                <w:lang w:val="es-ES_tradnl"/>
              </w:rPr>
            </w:pPr>
            <w:r>
              <w:rPr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8.</w:t>
              <w:tab/>
              <w:t>Poner el artículo a un nombre dad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9.</w:t>
              <w:tab/>
              <w:t>Verbos (presente, pasado, futuro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0.  Sinónim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1.</w:t>
              <w:tab/>
              <w:t>Antónim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2</w:t>
              <w:tab/>
              <w:t>Escribir el Abecedari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3</w:t>
              <w:tab/>
              <w:t>Emparejar pronombre con la forma del verb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4.</w:t>
              <w:tab/>
              <w:t>Escribir su dirección en una carta y remitent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5. Completar palabras con fuga de letr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6. Dictado de text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7. Descripción, narració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8. Lectura de palabras (Fluidez 80 pal/min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9.   Comprensión lector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kern w:val="2"/>
                <w:sz w:val="24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4"/>
          <w:lang w:val="es-ES_tradnl"/>
        </w:rPr>
      </w:pPr>
      <w:r>
        <w:rPr>
          <w:rFonts w:cs="Comic Sans MS" w:ascii="Comic Sans MS" w:hAnsi="Comic Sans MS"/>
          <w:kern w:val="2"/>
          <w:sz w:val="24"/>
          <w:lang w:val="es-ES_tradnl"/>
        </w:rPr>
      </w:r>
    </w:p>
    <w:p>
      <w:pPr>
        <w:sectPr>
          <w:type w:val="continuous"/>
          <w:pgSz w:w="11906" w:h="16838"/>
          <w:pgMar w:left="1558" w:right="850" w:gutter="0" w:header="0" w:top="1134" w:footer="306" w:bottom="36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ind w:firstLine="154"/>
        <w:rPr>
          <w:rFonts w:ascii="Comic Sans MS" w:hAnsi="Comic Sans MS" w:cs="Comic Sans MS"/>
          <w:kern w:val="2"/>
          <w:sz w:val="24"/>
          <w:lang w:val="es-ES_tradnl"/>
        </w:rPr>
      </w:pPr>
      <w:r>
        <w:rPr>
          <w:rFonts w:cs="Comic Sans MS" w:ascii="Comic Sans MS" w:hAnsi="Comic Sans MS"/>
          <w:kern w:val="2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4"/>
          <w:lang w:val="es-ES_tradnl"/>
        </w:rPr>
      </w:pPr>
      <w:r>
        <w:rPr>
          <w:rFonts w:cs="Comic Sans MS" w:ascii="Comic Sans MS" w:hAnsi="Comic Sans MS"/>
          <w:kern w:val="2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kern w:val="2"/>
          <w:sz w:val="24"/>
          <w:lang w:val="es-ES_tradnl"/>
        </w:rPr>
      </w:pPr>
      <w:r>
        <w:rPr>
          <w:kern w:val="2"/>
          <w:sz w:val="24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kern w:val="2"/>
                <w:sz w:val="24"/>
                <w:lang w:val="es-ES_tradnl"/>
              </w:rPr>
            </w:pPr>
            <w:r>
              <w:rPr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CONTENIDOS MÍNIMOS DE LENGUA CASTELLANA Y LITERATUR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2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2"/>
          <w:szCs w:val="22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2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2"/>
          <w:szCs w:val="22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Nivel Cuart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Ciclo II de Educación Prim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98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98"/>
              <w:rPr>
                <w:rFonts w:ascii="Comic Sans MS" w:hAnsi="Comic Sans MS" w:cs="Comic Sans MS"/>
                <w:kern w:val="2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98" w:before="0" w:after="58"/>
              <w:rPr/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jc w:val="center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.</w:t>
              <w:tab/>
              <w:t>Tipos de frases (interrogativa, negativa y/o exclamativa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2.</w:t>
              <w:tab/>
              <w:t>Ortografía básica. (mb/mp: b/v)(g/j; c/z; r/rr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3.</w:t>
              <w:tab/>
              <w:t>Definición de palabras dadas (vocabulario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4.</w:t>
              <w:tab/>
              <w:t>Escribir palabras de  n  sílab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kern w:val="2"/>
                <w:szCs w:val="20"/>
                <w:lang w:val="es-ES_tradnl"/>
              </w:rPr>
            </w:pPr>
            <w:r>
              <w:rPr>
                <w:rFonts w:cs="Liberty BT" w:ascii="Liberty BT" w:hAnsi="Liberty BT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5.</w:t>
              <w:tab/>
              <w:t>Nombre: común/propi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6.</w:t>
              <w:tab/>
              <w:t>Palabras compuest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7.</w:t>
              <w:tab/>
              <w:t>Partes de la oración (sujeto-predicado) y verb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8.</w:t>
              <w:tab/>
              <w:t>Género (masculino/femenino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9.  Número (singular/plural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kern w:val="2"/>
                <w:szCs w:val="20"/>
                <w:lang w:val="es-ES_tradnl"/>
              </w:rPr>
            </w:pPr>
            <w:r>
              <w:rPr>
                <w:rFonts w:cs="Liberty BT" w:ascii="Liberty BT" w:hAnsi="Liberty BT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Liberty BT" w:hAnsi="Liberty BT" w:cs="Liberty BT"/>
                <w:kern w:val="2"/>
                <w:szCs w:val="20"/>
                <w:lang w:val="es-ES_tradnl"/>
              </w:rPr>
            </w:pPr>
            <w:r>
              <w:rPr>
                <w:rFonts w:cs="Liberty BT" w:ascii="Liberty BT" w:hAnsi="Liberty BT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0. Indicar el determinant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kern w:val="2"/>
                <w:szCs w:val="20"/>
                <w:lang w:val="es-ES_tradnl"/>
              </w:rPr>
            </w:pPr>
            <w:r>
              <w:rPr>
                <w:rFonts w:cs="Liberty BT" w:ascii="Liberty BT" w:hAnsi="Liberty BT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Liberty BT" w:hAnsi="Liberty BT" w:cs="Liberty BT"/>
                <w:kern w:val="2"/>
                <w:szCs w:val="20"/>
                <w:lang w:val="es-ES_tradnl"/>
              </w:rPr>
            </w:pPr>
            <w:r>
              <w:rPr>
                <w:rFonts w:cs="Liberty BT" w:ascii="Liberty BT" w:hAnsi="Liberty BT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1. Aumentativo, diminutivo, despectiv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2. Prefij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3. Sinónim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4. Antónim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5. Presente, pasado y futuro del verb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6. Dictado de text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7. Descripción, narración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8. Fluidez lectora (100 pal/min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9. Comprensión lector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03" w:before="0" w:after="58"/>
              <w:rPr>
                <w:rFonts w:ascii="Comic Sans MS" w:hAnsi="Comic Sans MS" w:cs="Comic Sans MS"/>
                <w:kern w:val="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ind w:firstLine="154"/>
        <w:rPr>
          <w:rFonts w:ascii="Comic Sans MS" w:hAnsi="Comic Sans MS" w:cs="Comic Sans MS"/>
          <w:kern w:val="2"/>
          <w:sz w:val="22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2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4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4"/>
          <w:szCs w:val="22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19"/>
          <w:szCs w:val="19"/>
          <w:lang w:val="es-ES_tradnl"/>
        </w:rPr>
      </w:pPr>
      <w:r>
        <w:rPr>
          <w:rFonts w:cs="Comic Sans MS" w:ascii="Comic Sans MS" w:hAnsi="Comic Sans MS"/>
          <w:kern w:val="2"/>
          <w:sz w:val="19"/>
          <w:szCs w:val="19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19"/>
          <w:szCs w:val="19"/>
          <w:lang w:val="es-ES_tradnl"/>
        </w:rPr>
      </w:pPr>
      <w:r>
        <w:rPr>
          <w:rFonts w:cs="Comic Sans MS" w:ascii="Comic Sans MS" w:hAnsi="Comic Sans MS"/>
          <w:kern w:val="2"/>
          <w:sz w:val="19"/>
          <w:szCs w:val="19"/>
          <w:lang w:val="es-ES_tradnl"/>
        </w:rPr>
      </w:r>
    </w:p>
    <w:p>
      <w:pPr>
        <w:sectPr>
          <w:type w:val="continuous"/>
          <w:pgSz w:w="11906" w:h="16838"/>
          <w:pgMar w:left="1558" w:right="850" w:gutter="0" w:header="0" w:top="1134" w:footer="306" w:bottom="36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4"/>
          <w:szCs w:val="19"/>
          <w:lang w:val="es-ES_tradnl"/>
        </w:rPr>
      </w:pPr>
      <w:r>
        <w:rPr>
          <w:rFonts w:cs="Comic Sans MS" w:ascii="Comic Sans MS" w:hAnsi="Comic Sans MS"/>
          <w:kern w:val="2"/>
          <w:sz w:val="24"/>
          <w:szCs w:val="19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CONTENIDOS MÍNIMOS DE LENGUA CASTELLANA Y LITERATUR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ind w:firstLine="154"/>
        <w:rPr>
          <w:rFonts w:ascii="Comic Sans MS" w:hAnsi="Comic Sans MS" w:cs="Comic Sans MS"/>
          <w:kern w:val="2"/>
          <w:sz w:val="22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2"/>
          <w:szCs w:val="22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kern w:val="2"/>
                <w:sz w:val="22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2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2"/>
          <w:szCs w:val="22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Nivel Quint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Ciclo III de Educación Prim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rPr>
                <w:rFonts w:ascii="Comic Sans MS" w:hAnsi="Comic Sans MS" w:cs="Comic Sans MS"/>
                <w:kern w:val="2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/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jc w:val="center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jc w:val="center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jc w:val="center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.</w:t>
              <w:tab/>
              <w:t>Uso del hiat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2.</w:t>
              <w:tab/>
              <w:t>Palabras agudas, llanas y esdrújul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3. Ortografía básica</w:t>
            </w:r>
            <w:r>
              <w:rPr>
                <w:rFonts w:cs="Arial" w:ascii="Arial" w:hAnsi="Arial"/>
                <w:kern w:val="2"/>
                <w:sz w:val="16"/>
                <w:szCs w:val="16"/>
                <w:lang w:val="es-ES_tradnl"/>
              </w:rPr>
              <w:t xml:space="preserve"> (mb/mp: b/v)(g/j; c/z; r/rr)(cc/ct; ll/y; x; h: z/d final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4.</w:t>
              <w:tab/>
              <w:t>Prefijos (Identificación y comprensión/significado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5.</w:t>
              <w:tab/>
              <w:t>Prefijos (Identificación y comprensión/significado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6.</w:t>
              <w:tab/>
              <w:t>Gentilici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7.</w:t>
              <w:tab/>
              <w:t>Sinónim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8.</w:t>
              <w:tab/>
              <w:t>Antónim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9.  Homófo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0. Nombre: masculino/femenin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1. Nombre: común/propi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2. Palabras compuest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3. Oración: sujeto y predicado. Verb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19"/>
                <w:szCs w:val="19"/>
                <w:lang w:val="es-ES_tradnl"/>
              </w:rPr>
              <w:t>14. Clasificación alfabética de palabr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5. Clasificar palabras</w:t>
            </w:r>
            <w:r>
              <w:rPr>
                <w:rFonts w:cs="Arial" w:ascii="Arial" w:hAnsi="Arial"/>
                <w:kern w:val="2"/>
                <w:sz w:val="18"/>
                <w:szCs w:val="18"/>
                <w:lang w:val="es-ES_tradnl"/>
              </w:rPr>
              <w:t xml:space="preserve"> (nombres, adjetivos, verbos; determinantes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6. Ampliación del número de palabras de una fras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7. Poner una frase (dada en plural) en singular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8. Dictad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19. Fluidez lectora (125 pal/min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0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0"/>
                <w:lang w:val="es-ES_tradnl"/>
              </w:rPr>
              <w:t>20. Comprensión lector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ind w:firstLine="154"/>
        <w:rPr>
          <w:kern w:val="2"/>
          <w:sz w:val="24"/>
          <w:lang w:val="es-ES_tradnl"/>
        </w:rPr>
      </w:pPr>
      <w:r>
        <w:rPr>
          <w:kern w:val="2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kern w:val="2"/>
          <w:sz w:val="24"/>
          <w:lang w:val="es-ES_tradnl"/>
        </w:rPr>
      </w:pPr>
      <w:r>
        <w:rPr>
          <w:kern w:val="2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kern w:val="2"/>
          <w:sz w:val="24"/>
          <w:lang w:val="es-ES_tradnl"/>
        </w:rPr>
      </w:pPr>
      <w:r>
        <w:rPr>
          <w:kern w:val="2"/>
          <w:sz w:val="24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8"/>
          <w:szCs w:val="28"/>
          <w:lang w:val="es-ES_tradnl"/>
        </w:rPr>
      </w:pPr>
      <w:r>
        <w:rPr>
          <w:rFonts w:cs="Comic Sans MS" w:ascii="Comic Sans MS" w:hAnsi="Comic Sans MS"/>
          <w:kern w:val="2"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8"/>
          <w:szCs w:val="28"/>
          <w:lang w:val="es-ES_tradnl"/>
        </w:rPr>
      </w:pPr>
      <w:r>
        <w:rPr>
          <w:rFonts w:cs="Comic Sans MS" w:ascii="Comic Sans MS" w:hAnsi="Comic Sans MS"/>
          <w:kern w:val="2"/>
          <w:sz w:val="28"/>
          <w:szCs w:val="28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8"/>
          <w:szCs w:val="28"/>
          <w:lang w:val="es-ES_tradnl"/>
        </w:rPr>
      </w:pPr>
      <w:r>
        <w:rPr>
          <w:rFonts w:cs="Comic Sans MS" w:ascii="Comic Sans MS" w:hAnsi="Comic Sans MS"/>
          <w:kern w:val="2"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558" w:right="850" w:gutter="0" w:header="0" w:top="1134" w:footer="306" w:bottom="362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 xml:space="preserve">EDUCACIÓN   PRIMARIA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kern w:val="2"/>
                <w:sz w:val="26"/>
                <w:szCs w:val="2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6"/>
                <w:szCs w:val="26"/>
                <w:lang w:val="es-ES_tradnl"/>
              </w:rPr>
              <w:t>CONTENIDOS MÍNIMOS DE LENGUA CASTELLANA Y LITERATUR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4"/>
          <w:lang w:val="es-ES_tradnl"/>
        </w:rPr>
      </w:pPr>
      <w:r>
        <w:rPr>
          <w:rFonts w:cs="Comic Sans MS" w:ascii="Comic Sans MS" w:hAnsi="Comic Sans MS"/>
          <w:kern w:val="2"/>
          <w:sz w:val="24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kern w:val="2"/>
                <w:sz w:val="24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4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rFonts w:ascii="Comic Sans MS" w:hAnsi="Comic Sans MS" w:cs="Comic Sans MS"/>
          <w:kern w:val="2"/>
          <w:sz w:val="22"/>
          <w:szCs w:val="22"/>
          <w:lang w:val="es-ES_tradnl"/>
        </w:rPr>
      </w:pPr>
      <w:r>
        <w:rPr>
          <w:rFonts w:cs="Comic Sans MS" w:ascii="Comic Sans MS" w:hAnsi="Comic Sans MS"/>
          <w:kern w:val="2"/>
          <w:sz w:val="22"/>
          <w:szCs w:val="22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Nivel GLOBAL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>GLOBAL de Educación Prim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rPr>
                <w:rFonts w:ascii="Comic Sans MS" w:hAnsi="Comic Sans MS" w:cs="Comic Sans MS"/>
                <w:kern w:val="2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/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jc w:val="center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jc w:val="center"/>
              <w:rPr>
                <w:rFonts w:ascii="Comic Sans MS" w:hAnsi="Comic Sans MS" w:cs="Comic Sans MS"/>
                <w:kern w:val="2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jc w:val="center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kern w:val="2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kern w:val="2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kern w:val="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Cs w:val="22"/>
                <w:lang w:val="es-ES_tradnl"/>
              </w:rPr>
            </w:pPr>
            <w:r>
              <w:rPr>
                <w:rFonts w:cs="Arial" w:ascii="Arial" w:hAnsi="Arial"/>
                <w:kern w:val="2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finición de palabr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labras con un fonema o sílaba dad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labras con un fonema o sílaba dad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denar frases (dadas desordenadas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5.  Nombres; contables, abstractos y colectiv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ind w:left="154" w:hanging="154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labras homófon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7.</w:t>
              <w:tab/>
              <w:t>Preposicione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8.</w:t>
              <w:tab/>
              <w:t>Vulgarismos (detección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9.  Género (masculino y femenino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0. Número (singular-plural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1. Cambios de géner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12. Frases negativ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13. Palabras compuest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14. Frases interrogativ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15. Familias de palabra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16. Antónimos y sinónimos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17. Tiempos verbal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18. Ordenar palabras alfabéticamente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19. Escribir frases de una extensión determinad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0. Ordenar fras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1. Semejanzas entre palabras (analogías/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diferencias</w:t>
            </w:r>
            <w:r>
              <w:rPr>
                <w:rFonts w:cs="Arial" w:ascii="Arial" w:hAnsi="Arial"/>
                <w:sz w:val="19"/>
                <w:szCs w:val="19"/>
                <w:lang w:val="es-ES_tradnl"/>
              </w:rPr>
              <w:t>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2. Semejanzas entre palabras (analogías/diferencias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3. Vocabulari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4. Completar frases (analogías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5. Poner frases en plural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6.  Construcción de frases con un criteri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7.  Tipos de oración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8. Homófo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9. Homófo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30. Identificar los verbos de un text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1. Ortografía básica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mb/mp: b/v)(g/j; c/z; r/rr)(cc/ct; ll/y; x; h: z/dfinal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32. Análisis morfológico de las palabras de una frase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3. Análisis sintáctico (sujeto-predicado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34. Escribir una cart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35. Descripción de un objet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36. Resumen de un text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7. Fluidez lectora ( &gt; 150 pal/min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38.  Lectura comprensiv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1558" w:right="850" w:gutter="0" w:header="0" w:top="1134" w:footer="306" w:bottom="362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DUCACIÓN   SECUNDARI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CONTENIDOS MÍNIMOS DE LENGUA CASTELLANA Y LITERATUR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jc w:val="center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sz w:val="22"/>
          <w:szCs w:val="22"/>
          <w:lang w:val="es-ES_tradnl"/>
        </w:rPr>
      </w:pPr>
      <w:r>
        <w:rPr>
          <w:rFonts w:cs="Comic Sans MS" w:ascii="Comic Sans MS" w:hAnsi="Comic Sans MS"/>
          <w:vanish/>
          <w:sz w:val="22"/>
          <w:szCs w:val="22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primer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iclo I de Educación Secund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.</w:t>
              <w:tab/>
              <w:t>Palabras agudas, llanas y esdrújulas (tilde)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.  Ortografía básica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(mb/mp: b/v)(g/j; c/z; r/rr)(cc/ct; ll/y; x; h: z/d final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3. Vocabulario: Clases de palabras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primitivas, derivadas y compuestas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 Vocabulario: prefijos- sufij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5. Conjugaciones de verbo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Cs w:val="20"/>
                <w:lang w:val="es-ES_tradnl"/>
              </w:rPr>
              <w:t>(tiempo, modo, número y persona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6. Clases de sustantiv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7. Los determinativos: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rtículos, demostrativos, posesivos, indefinidos, interrogativos, exclamativos, distributiv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8. Adverbios. Tip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9. Preposicion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0. Conjuncion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1. Género y númer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2. Homófon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3. Vulgarism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4. Género en palabr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5. Ordenar alfabéticamente palabras (uso del  diccionario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6. Ordenar fras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7. Identificar verb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18. Los géneros literarios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(narrativo o épico, lírico, dramático o teatral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19. Tipos de enunciado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enunciativos, interrogativos, exclamativos,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imperativos, desiderativos, dubitativos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0. Análisis morfológico de una frase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1. Análisis sintáctico de una frase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2.  Escribir una cart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3. Dictad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4. Escribir un cuento o histor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4"/>
                <w:szCs w:val="20"/>
                <w:lang w:val="es-ES_tradnl"/>
              </w:rPr>
            </w:pPr>
            <w:r>
              <w:rPr>
                <w:rFonts w:cs="Arial" w:ascii="Arial" w:hAnsi="Arial"/>
                <w:sz w:val="24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5.  Descripción de un objet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6.  Resumen de un text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7.  Fluidez lectora (&gt; 150 pal/min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83" w:before="0" w:after="58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28.   Lectura comprensiv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1558" w:right="850" w:gutter="0" w:header="0" w:top="1134" w:footer="306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VALUACIÓN DE CONTENIDOS CURRICULA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EDUCACIÓN   SECUNDARI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auto" w:line="213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s-ES_tradnl"/>
              </w:rPr>
              <w:t>CONTENIDOS MÍNIMOS DE LENGUA CASTELLANA Y LITERATURA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ind w:firstLine="154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de escolarización:                                Fecha de evaluación: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sz w:val="22"/>
          <w:szCs w:val="22"/>
          <w:lang w:val="es-ES_tradnl"/>
        </w:rPr>
      </w:pPr>
      <w:r>
        <w:rPr>
          <w:rFonts w:cs="Comic Sans MS" w:ascii="Comic Sans MS" w:hAnsi="Comic Sans MS"/>
          <w:vanish/>
          <w:sz w:val="22"/>
          <w:szCs w:val="22"/>
          <w:lang w:val="es-ES_tradnl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"/>
        <w:gridCol w:w="734"/>
        <w:gridCol w:w="960"/>
        <w:gridCol w:w="5424"/>
        <w:gridCol w:w="1592"/>
      </w:tblGrid>
      <w:tr>
        <w:trPr/>
        <w:tc>
          <w:tcPr>
            <w:tcW w:w="2457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Nivel Segundo</w:t>
            </w:r>
          </w:p>
        </w:tc>
        <w:tc>
          <w:tcPr>
            <w:tcW w:w="7016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Ciclo I de Educación Secundaria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onse-guido</w:t>
            </w: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jc w:val="center"/>
              <w:rPr>
                <w:rFonts w:ascii="Comic Sans MS" w:hAnsi="Comic Sans MS" w:cs="Comic Sans MS"/>
                <w:sz w:val="28"/>
                <w:szCs w:val="28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_tradnl"/>
              </w:rPr>
              <w:t>Indicador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jc w:val="center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Observaciones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. Tilde. Uso de norm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2. Palabras de ortografía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3. Toponimos y gentilici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4. Sustantivos colectiv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5. Prefij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6. Palabras compuest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7. Tipos de texto (expositivo, lírico, narrativo, etc..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8. Adverbio y clase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9. Conjugaciones de los verbo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0. Corregir concordancias incorrecta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1.</w:t>
              <w:tab/>
              <w:t>Análisis morfológico de una frase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2. Análisis sintáctico de una frase. Sintagma nominal-Núcleo-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Cs w:val="20"/>
                <w:lang w:val="es-ES_tradnl"/>
              </w:rPr>
              <w:t>Sujeto-C. Nombre-Atributo-CD-CI-C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3. Dictado de text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14.  Descripción de un objet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(vocabulario, presentación, caligrafía,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ortografía, sintaxis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5.  Resumen de un texto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16.  Fluidez lectora (&gt; 150 pal/min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  <w:lang w:val="es-ES_tradnl"/>
              </w:rPr>
            </w:pPr>
            <w:r>
              <w:rPr>
                <w:rFonts w:cs="Liberty BT" w:ascii="Liberty BT" w:hAnsi="Liberty BT"/>
                <w:szCs w:val="20"/>
                <w:lang w:val="es-ES_tradn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   Lectura comprensiva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Liberty BT" w:hAnsi="Liberty BT" w:cs="Liberty BT"/>
                <w:szCs w:val="20"/>
              </w:rPr>
            </w:pPr>
            <w:r>
              <w:rPr>
                <w:rFonts w:cs="Liberty BT" w:ascii="Liberty BT" w:hAnsi="Liberty BT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Liberty BT" w:hAnsi="Liberty BT" w:cs="Liberty BT"/>
                <w:szCs w:val="20"/>
              </w:rPr>
            </w:pPr>
            <w:r>
              <w:rPr>
                <w:rFonts w:cs="Liberty BT" w:ascii="Liberty BT" w:hAnsi="Liberty BT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180"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154" w:leader="none"/>
                <w:tab w:val="left" w:pos="309" w:leader="none"/>
                <w:tab w:val="left" w:pos="464" w:leader="none"/>
                <w:tab w:val="left" w:pos="619" w:leader="none"/>
                <w:tab w:val="left" w:pos="720" w:leader="none"/>
                <w:tab w:val="left" w:pos="774" w:leader="none"/>
                <w:tab w:val="left" w:pos="928" w:leader="none"/>
                <w:tab w:val="left" w:pos="1083" w:leader="none"/>
                <w:tab w:val="left" w:pos="1238" w:leader="none"/>
                <w:tab w:val="left" w:pos="1393" w:leader="none"/>
                <w:tab w:val="left" w:pos="1440" w:leader="none"/>
                <w:tab w:val="left" w:pos="1548" w:leader="none"/>
                <w:tab w:val="left" w:pos="1702" w:leader="none"/>
              </w:tabs>
              <w:spacing w:lineRule="exact" w:line="226" w:before="0" w:after="58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54" w:leader="none"/>
          <w:tab w:val="left" w:pos="309" w:leader="none"/>
          <w:tab w:val="left" w:pos="464" w:leader="none"/>
          <w:tab w:val="left" w:pos="619" w:leader="none"/>
          <w:tab w:val="left" w:pos="720" w:leader="none"/>
          <w:tab w:val="left" w:pos="774" w:leader="none"/>
          <w:tab w:val="left" w:pos="928" w:leader="none"/>
          <w:tab w:val="left" w:pos="1083" w:leader="none"/>
          <w:tab w:val="left" w:pos="1238" w:leader="none"/>
          <w:tab w:val="left" w:pos="1393" w:leader="none"/>
          <w:tab w:val="left" w:pos="1440" w:leader="none"/>
          <w:tab w:val="left" w:pos="1548" w:leader="none"/>
          <w:tab w:val="left" w:pos="1702" w:leader="none"/>
        </w:tabs>
        <w:ind w:firstLine="154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558" w:right="850" w:gutter="0" w:header="0" w:top="1134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ty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</w:r>
  </w:p>
  <w:p>
    <w:pPr>
      <w:pStyle w:val="Normal"/>
      <w:tabs>
        <w:tab w:val="clear" w:pos="720"/>
        <w:tab w:val="left" w:pos="-1412" w:leader="none"/>
        <w:tab w:val="left" w:pos="-692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</w:tabs>
      <w:ind w:left="2188" w:hanging="2160"/>
      <w:jc w:val="both"/>
      <w:rPr>
        <w:rFonts w:ascii="Arial Black" w:hAnsi="Arial Black" w:cs="Arial Black"/>
        <w:kern w:val="2"/>
        <w:sz w:val="14"/>
        <w:szCs w:val="14"/>
        <w:lang w:val="es-ES_tradn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ragraph">
                <wp:posOffset>635</wp:posOffset>
              </wp:positionV>
              <wp:extent cx="5953125" cy="196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19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9.35pt;margin-top:0pt;width:468.7pt;height:1.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kern w:val="2"/>
        <w:sz w:val="14"/>
        <w:szCs w:val="14"/>
        <w:lang w:val="es-ES_tradnl"/>
      </w:rPr>
      <w:t xml:space="preserve">Cideas </w:t>
      <w:tab/>
      <w:tab/>
      <w:tab/>
      <w:t>Colectivo para la Investigación y Desarrollos Educativos Aplicad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35040" cy="1162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9.1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kern w:val="2"/>
        <w:szCs w:val="19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zCs w:val="19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Comic Sans MS" w:hAnsi="Comic Sans MS" w:cs="Times New Roman"/>
      <w:kern w:val="2"/>
      <w:sz w:val="19"/>
      <w:szCs w:val="19"/>
    </w:rPr>
  </w:style>
  <w:style w:type="character" w:styleId="WW8Num3z0">
    <w:name w:val="WW8Num3z0"/>
    <w:qFormat/>
    <w:rPr>
      <w:rFonts w:ascii="Comic Sans MS" w:hAnsi="Comic Sans MS" w:cs="Times New Roman"/>
      <w:sz w:val="19"/>
      <w:szCs w:val="19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54" w:hanging="154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8:23:00Z</dcterms:created>
  <dc:creator>José Luis Galve Manzano</dc:creator>
  <dc:description/>
  <dc:language>en-US</dc:language>
  <cp:lastModifiedBy>José Luis Galve Manzano</cp:lastModifiedBy>
  <dcterms:modified xsi:type="dcterms:W3CDTF">2004-12-08T18:23:00Z</dcterms:modified>
  <cp:revision>2</cp:revision>
  <dc:subject/>
  <dc:title>EVALUACIÓN DE CONTENIDOS CURRICULARES</dc:title>
</cp:coreProperties>
</file>